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تربية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طفل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ما هي بعض النصائح للآباء في تربية الأطفال؟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>الفطرة الإنسانية قاعدة الانطلاقة في التربية الإيمان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>ضعف الإيمان هو القاسم المشترك في كل انحرا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>الأصل في الأخلاق هو الاكتساب من خلال التدريب والمجاهد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>الاستعدادات الخلقية والعقلية متفاوتة بين الناس فلابد من مراعات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>العادات الحسنة تُبنى مبكراً في نفوس وسلوك الصغا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>ما تريده من طفلك بعد السابعة درِّبة عليه قبل الساب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أشياء التي تحب أن تعلمها لطفلك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سلامة القلب من الحسد والحقد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الكراهية،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وحب الخير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ثب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ى الرأي والقوة في الحق وعدم الترد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علق بالله عز وج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في كل الأمور والتوكل عليه في كل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إحساس بالمسؤولية والاعتماد على النفس وحب الناس وأن يكونوا اجتما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أن يعرفوا بان الله خلقنا ومحمد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نبين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إسل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هو ملتن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Articleshort"/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Style w:val="Articleshort"/>
          <w:rFonts w:cs="Lotus Linotype;Times New Roman" w:ascii="Lotus Linotype;Times New Roman" w:hAnsi="Lotus Linotype;Times New Roman"/>
          <w:color w:val="FF0000"/>
          <w:sz w:val="36"/>
          <w:szCs w:val="36"/>
        </w:rPr>
        <w:t>3</w:t>
      </w:r>
      <w:r>
        <w:rPr>
          <w:rStyle w:val="Articleshort"/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Style w:val="Articleshort"/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ؤثر بعض أساليب التربية على الاضطرابات النفسية لدى لطفل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ضطرابات النفسية في الوالدين خصوصاً الأم سواء كان مرضاً عقلياً أو نفسياً أ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ضطراباً في الشخص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طلعات والآمال الكبيرة في الطفل مما يجعل الأسرة 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ضع متوت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تساع العائلة والتفاعل مع الإخوة، وقلة رعاية الوالد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نف تجاه الأطفال وما يؤدي إلى اضطرابات العلاقة  والسلو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دة أحد الوالد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ي مرحلة الطفولة ولاسيما الأ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طلاق بين الوالدين حيث وجد أن نسبة </w:t>
      </w:r>
      <w:r>
        <w:rPr>
          <w:rFonts w:cs="Lotus Linotype;Times New Roman" w:ascii="Lotus Linotype;Times New Roman" w:hAnsi="Lotus Linotype;Times New Roman"/>
          <w:sz w:val="36"/>
          <w:szCs w:val="36"/>
        </w:rPr>
        <w:t>6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%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ن أطف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طلقين  يعانون من الاضطراب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نف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كيف تربي طفلك بشكل ايجابي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لا ينبغي إحراج الأطفال أو تحقيرهم بسبب سوء التصر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ويحتاج الأطفال إلى الإشادة بحسن سلوكهم أكثر مما يحتاجون للتوبيخ لسوء التصر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من المتوقع ألا ينفذ الأطفال ما يطلب منهم إذا كان الطلب يتجاوز مستوى النمو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لا تعط طفلك التوجيهات والإرشادات وأنت واقف بل انخفض إلى مستوى طوله وتواصل مع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استعمل جملة قصيرة وبسي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اعرض خيا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 xml:space="preserve">.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مثلا كارتداء ملابسه واسمح له بالاختي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أخطاء الشائعة التي يرتكبها الآباء في تربية أبنائهم؟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مكافأة الطفل على سلوك ج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عاقبة الطفل عقابه عارضاً على سلوك ج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كافأة السلوك السيئ بصورة عارضة غير مقصو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معاقبة السلوك السيئ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08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>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>تدرج في التربية مبدأ أصيل في منهج الإسلام التربو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08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"/>
        </w:rPr>
        <w:t>ثبات المربين على المبادئ ضرورة في الترب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و دور الآباء الصحيح في تربية أبنائهم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حرص على تعويده على مراقبة ال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أكيد على تعليمه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وضوء والصل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دوة الصالح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إن الصغار يبدءون التقليد من السنة الثا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دعاء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إن للدعاء واللجوء إلى الله، أثراً عجيباً في صلاح الأولا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حرص على تعويذ الأولاد وتعليمهم الأذك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حذر من جهاز التلفاز ع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حرص على مشاركة الأطفال في لعب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ذا ينصح به الآباء للتعامل مع أبنائهم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دم معاملتهم بغلظ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الصحبة الصالحة 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حاولة إشغالهم ببعض الأمور داخل المنزل كي تحد من خروجهم المتكر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نسجم معهم وحادثهم كأصدق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ع حلقات جلوسك معهم متاحة و مفتوحة للمشار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ند وقوع المشكلات تحلَّ بالصبر قدر المستط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ناهج التر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ة الرئيسية؟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ربية بالموعظ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ربية بالقدو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تربية بالعاد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ربية بالملاحظ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ربية  بالعقو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طرق التواصل الأمثل في التربية مع طفلك؟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رعاية والاهتمام من الوالدين الغير مبالغ فيهما والشعو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المسؤو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علي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جيد والرعاية الصحية ومتابع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عطاء الطفل الفرصة للقي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الأعمال الناجحة والتشجيع المست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راعاة حالة الطفل النفسية وشعوره والتغيرات التي تفرزها مثل القل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Lotus Linotype;Times New Roman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بحث عن نقاط القوة في الطف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تعزيزها وتشجيعها وتنميتها وإرشاد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Lotus Linotype;Times New Roman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هتمام بهوايات الطفل وأنشطته وميوله وتوجيه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وتشجيعها كالقراءة والكتابة وجمع الطوابع ،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و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مارسة الرياضة بأنواع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Lotus Linotype;Times New Roman"/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كيف تصبح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أ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 محبوب لدى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أطفالك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قض بعض الوقت مع أطفالك كل منهم 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ذكرهم بشيء قد تعلمت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ن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ندمج معهم في اللع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المر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حضنهم وقبلهم وقل لهم أن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حب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عاقبهم أو تصرخ عليهم أم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رف على أصدقائهم وابن صداق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ع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مدحهم أمام أصدقائ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مدرسي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تثِ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ر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غي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بينهم لتصبح بعد ذل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او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و دور الأم المسلمة في تربية أطفالها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زرع محبة الله ورسوله والدين في قلبه لتكون مصدر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لسلوك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نمية روح المحبة لأبيه وأخوته وأقاربه والناس أجم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فهيمه باحترام الكب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العطف على الصغ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تهذب أقواله وتبعده عن الكذب والاحتي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تبث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يه روح النشاط على الدرس وتستمع 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تعلمه التوفير، وتجمع له ما يوفر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رأس م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تشتري ما ينفعه بعد الاتفاق مع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رمجة أوقاته بعد إشعار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قيمتها وكيفية استثما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 أساليب التربية غير الصحيحة في حق طفلك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تل روح الفضول لد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جاهل السلوك الجيد ل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إيقاف السلو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خاطئ الصادر من 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قديم الإيحاءات السلبية الموجهة ل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غياب المصداقية لدى المرب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إشباع حاجات الحب والحنان للطفل بشك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صحي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قارنة غير العادلة بين الأولا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رض الانضباط الزائد ل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ساليب فرض الطاعة على الطفل الخاطئة؟</w:t>
      </w:r>
    </w:p>
    <w:p>
      <w:pPr>
        <w:pStyle w:val="Normal"/>
        <w:numPr>
          <w:ilvl w:val="0"/>
          <w:numId w:val="41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التخجيل 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والتخويف 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والعقاب البدني</w:t>
      </w:r>
    </w:p>
    <w:p>
      <w:pPr>
        <w:pStyle w:val="Normal"/>
        <w:numPr>
          <w:ilvl w:val="0"/>
          <w:numId w:val="41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قايضة على هدية أو مكافئة في جميع الأوق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رجي الطفل المدل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الحاجات الأساسية التي يجب أن نراعيها في تربية الطفل؟</w:t>
      </w:r>
    </w:p>
    <w:p>
      <w:pPr>
        <w:pStyle w:val="Normal"/>
        <w:numPr>
          <w:ilvl w:val="0"/>
          <w:numId w:val="46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اجة إلى الاهتمام المباش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6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اجة إلى الث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6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اجة إلى الاستطل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6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اجة إلى اللع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6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حاجة إلى العد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ربي أطفالك على استقامة السلوك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حذير من التشبه والتقليد الأعمى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الاستغراق ف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نع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بتعاد عن اللهو الباطل من الغناء والموسيقى والنظر 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محرم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التشبه بالنساء بالنسبة للأولا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السفو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لتبرج والاختلاط بالنسبة للبن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ارتياد أي مكان فيه منكر أو له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باطل أو مضيع للأوقا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و دور الأسرة في تربية الأسرة؟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ليم الأطفال كل ما يعود عليهم بالنفع في الدين والدنيا وتلقينهم الشهادت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غرس محبة الله ورسوله وصحابته في قلب الطف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حفيظ القرآن سو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سورةً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ما تيسر من الحديث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مره بالصلاة عند بلوغه سبع سن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ليم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طهارة والوضوء ، وتعويده على الصدق والأمانة والبر والص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بعاده 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جالس السوء واللهو والمنكر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ليمه الأدب الحس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جنيبه  ما يفسد الدين والبدن والأخلاق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دريبه على الشجاعة والإقدام والإخلاص في الع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86" w:leader="none"/>
        </w:tabs>
        <w:ind w:left="386" w:right="0" w:hanging="18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دريسه حيا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ظماء والصالحين والأبرار ليقتدي ب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علق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قلب طفلك بالقرآن؟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ستمعي للقران وهو جن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ستمعي للقران وهو رضي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قرئي القرآن أما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هديه مصحفا خاص ب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صي له قصص القرآن الكر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عدي له مسابقات مسلية من قصار السو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ربطيه بالوسائل المتخصصة بالقرآن وعلومها لقنوات المتخصصة بالقرآن،  أقراص، مذي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شجعيه على المشاركة في المسابقات القرآ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سجلي صوته وهو يقرأ القرآن فهذا يعطيه ثقة بنفس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شجعيه للذهاب للمسج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86" w:leader="none"/>
        </w:tabs>
        <w:ind w:left="386" w:right="0" w:hanging="18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ربط المفردات والأحداث اليومية بالقرآن الكري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الإسراف أو الصبر أو العفو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نمي حب الصلاة لدى طفلك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جب أن يرى الابن دائماً في الأب والأم يقظة الحس نحو الصل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ن الإسلام يحث على الرياضة التي تحمي البدن وتقو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حدث ومرض الصغير ، فيجب أن نعوِّده على أداء الصلاة قدر استطاع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غرس في طفلك الشجاعة في دعوة زملائه للصلا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جب أن نتدرج في تعليم الأولاد النوافل بعد ثباته على الفرو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ذا تعلم طفلك بجانب تعليمه  الصلاة 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رديد الآذان مع المؤذن والدع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عد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دعاء الخروج من المنزل لأداء الصلوات في المسج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دعاء دخو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سجد والخروج م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دعاء دخول الخلاء والخروج م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سبيح بعد ك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صلاة وغير ذلك من الأمور المبينة في الكتب الموسعة في شرح الصلاة وفرائضها وسنن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إعمالها الق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كيف تربي أطفالك ترب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ة جنسية إسلامية؟</w:t>
      </w:r>
    </w:p>
    <w:p>
      <w:pPr>
        <w:pStyle w:val="Normal"/>
        <w:numPr>
          <w:ilvl w:val="0"/>
          <w:numId w:val="3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الهر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ن الأسئلة لان ذلك سيدفعهم ليفتشوا عنها في المجلات والأقر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يك إعط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ؤ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هم المعلومات على دفعات وليس مرة واحدة م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ن طريق كتاب وأخرى عن طريق شري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إسلام ينظر لغريزة الجنس كغيرها من الغرائز وهو لي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وضوعا محر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في الإسل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عدم إظهار الوالدين جسدهما عاريا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.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ستر 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مكن ستر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ليك مراقبة لعب أولادك مع بعض وخاصة 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خلو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بتعاد عن جعل الأولاد ينامون مع بعض تحت غطاء واح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عرض المناظر الإباحية أو الأفل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عليك الإجابة عن الأسئلة دون عصبي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عتقاد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أن كثرة الأسئلة نتيجة لشذوذ أو قل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دب وإنما للمعر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ستغل الفرصة بما أن أولادك يلجئون إليك ولا تتركهم لغير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أخذ المعلو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عالج مشكلة الألفاظ البذيئة لدى طفلك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غلب على أسباب الغض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حلال السلوك القويم محل السلوك المرفوض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بحث عن مصدر تواجد الألفاظ البذيئ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عزل الطفل عن مصدر الألفاظ البذيئ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إدراك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 تغي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أي سلوك هو بالتدريج وبالتالي يجب التحلي بالصبر والهدو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في علاج الأمر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فإن لم يستجب بعد </w:t>
      </w:r>
      <w:r>
        <w:rPr>
          <w:rFonts w:cs="Lotus Linotype;Times New Roman" w:ascii="Lotus Linotype;Times New Roman" w:hAnsi="Lotus Linotype;Times New Roman"/>
          <w:sz w:val="36"/>
          <w:szCs w:val="36"/>
        </w:rPr>
        <w:t>4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</w:rPr>
        <w:t>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رات من التنبيه يعاقب بالحرمان من شيء يحب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يعود سلوك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س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لما تلفظ بكلمة بذي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نعكس الظروف الاجتماعية على شخصية طفلك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عاش الطفل في جو من المحاسبة والانتقا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كذ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عاش الطفل في جو من الإحباط والعن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عدو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عاش الطفل في جو من السخر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خج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عاش الطفل في جو من الوحدة الاجتماع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نطو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عاش الطفل في جو من التشجي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ثقة بالنف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عاش الطفل في جو من مراعاة المشاع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حتر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 عاش الطفل في جو من التحم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عل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صب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صرف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عندما يحدث طفلك خطأ ما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صرفي بسر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افظي على هدوئ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يمي الموق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تحدثي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طف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نظري في ضرورة تطبيق عقو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ثم طبقي العقو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3A3A3A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جنب بعض الأشياء مع طفلك؟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3A3A3A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 xml:space="preserve">التخفيف عن الطفل ومشاعره باستعمال عبارات مثل </w:t>
      </w:r>
      <w:r>
        <w:rPr>
          <w:rFonts w:cs="Lotus Linotype;Times New Roman" w:ascii="Lotus Linotype;Times New Roman" w:hAnsi="Lotus Linotype;Times New Roman"/>
          <w:color w:val="3A3A3A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>انس الأمر لقد انتهى كل شيء الآن</w:t>
      </w:r>
      <w:r>
        <w:rPr>
          <w:rFonts w:cs="Lotus Linotype;Times New Roman" w:ascii="Lotus Linotype;Times New Roman" w:hAnsi="Lotus Linotype;Times New Roman"/>
          <w:color w:val="3A3A3A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3A3A3A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>لا تقولي أي شيء غير حقيقي أو غير واقعي</w:t>
      </w:r>
      <w:r>
        <w:rPr>
          <w:rFonts w:cs="Lotus Linotype;Times New Roman" w:ascii="Lotus Linotype;Times New Roman" w:hAnsi="Lotus Linotype;Times New Roman"/>
          <w:color w:val="3A3A3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3A3A3A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>إثارة ووعود غير حقيقية أو توقعات يصعب تحقيقها</w:t>
      </w:r>
      <w:r>
        <w:rPr>
          <w:rFonts w:cs="Lotus Linotype;Times New Roman" w:ascii="Lotus Linotype;Times New Roman" w:hAnsi="Lotus Linotype;Times New Roman"/>
          <w:color w:val="3A3A3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3A3A3A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>الحدة والمقاطعة أو الاستهزاء والسخرية أثناء النقاش مع الأطفال</w:t>
      </w:r>
      <w:r>
        <w:rPr>
          <w:rFonts w:cs="Lotus Linotype;Times New Roman" w:ascii="Lotus Linotype;Times New Roman" w:hAnsi="Lotus Linotype;Times New Roman"/>
          <w:color w:val="3A3A3A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color w:val="3A3A3A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>عدم ترك مشاعر الإحباط والغضب تنعكس على تعامل الوالدين مع أطفالهما</w:t>
      </w:r>
      <w:r>
        <w:rPr>
          <w:rFonts w:cs="Lotus Linotype;Times New Roman" w:ascii="Lotus Linotype;Times New Roman" w:hAnsi="Lotus Linotype;Times New Roman"/>
          <w:color w:val="3A3A3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هل تجد صعوبة في التعامل مع طفلك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>يجب ألا يفترض الوالدان أنه ليست لدى الأطفال أي معرفة عن الأشي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>يجب أن يتواجد الوالدان وأن يستمعا إلى أطفاله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>يجب على الوالدين أن يتشاركا بمشاعرهما مع أطفاله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>يجب استخدام وسائل مختلفة لتسهيل عملية تعبير الأطفال عن مشاعر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>يجب مساعدة الأطفال على الشعور بالأمن والاطمئنان</w:t>
      </w:r>
      <w:r>
        <w:rPr>
          <w:rFonts w:cs="Lotus Linotype;Times New Roman" w:ascii="Lotus Linotype;Times New Roman" w:hAnsi="Lotus Linotype;Times New Roman"/>
          <w:color w:val="3A3A3A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3A3A3A"/>
          <w:sz w:val="36"/>
          <w:sz w:val="36"/>
          <w:szCs w:val="36"/>
          <w:rtl w:val="true"/>
        </w:rPr>
        <w:t>يجب التركيز على مشاعر الخوف لديهم</w:t>
      </w:r>
      <w:r>
        <w:rPr>
          <w:rFonts w:cs="Lotus Linotype;Times New Roman" w:ascii="Lotus Linotype;Times New Roman" w:hAnsi="Lotus Linotype;Times New Roman"/>
          <w:color w:val="3A3A3A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Articleshort"/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Style w:val="Articleshort"/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 </w:t>
      </w:r>
      <w:r>
        <w:rPr>
          <w:rStyle w:val="Articleshort"/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Style w:val="Articleshort"/>
          <w:rFonts w:cs="Lotus Linotype;Times New Roman" w:ascii="Lotus Linotype;Times New Roman" w:hAnsi="Lotus Linotype;Times New Roman"/>
          <w:color w:val="FF0000"/>
          <w:sz w:val="36"/>
          <w:szCs w:val="36"/>
        </w:rPr>
        <w:t>26</w:t>
      </w:r>
      <w:r>
        <w:rPr>
          <w:rStyle w:val="Articleshort"/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Style w:val="Articleshort"/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يكتسب الطفل صفة الخجل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Style w:val="Articleshort"/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دليل الطفل الوحيد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:</w:t>
      </w:r>
      <w:r>
        <w:rPr>
          <w:rStyle w:val="Articleshort"/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ذكر الوحيد بين أخواته أو الأنثى الوحيدة بين إخوتها في الأسرة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Style w:val="Articleshort"/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شعور الطفل بأنه اقل من أقرانه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Style w:val="Articleshort"/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الحالة المادية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Style w:val="Articleshort"/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جوء بعض أهالي ذوي الاحتياجات الخاصة إلى حجب أبنائهم عن الآخرين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Style w:val="Articleshort"/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ن أبرز أسباب الخجل شعور الطفل بأن صفاته أفضل من أقرانه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(</w:t>
      </w:r>
      <w:r>
        <w:rPr>
          <w:rStyle w:val="Articleshort"/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مما يزرعه والده </w:t>
      </w:r>
      <w:r>
        <w:rPr>
          <w:rStyle w:val="Articleshort"/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ي</w:t>
      </w:r>
      <w:r>
        <w:rPr>
          <w:rStyle w:val="Articleshort"/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ه من </w:t>
      </w:r>
      <w:r>
        <w:rPr>
          <w:rStyle w:val="Articleshort"/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فكار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Style w:val="Articleshort"/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طريقة القاسية التي يوبخ بها الأب أبناؤه على مرأى من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عالج مشكلة الكذب لدى طفلك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تكون البيئة المحيطة بالطفل بيئة صالحة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 اعترف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طفل بذنبه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فلا داعي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عقابه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قيام بتشجيع الطف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لى قول الصدق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روي في إلصاق تهم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كذب بالطفل قبل التأكد لئلا يألف اللفظة و يستهين بإطلاقها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لا نترك الطفل يمرر كذبته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لى الآخرين لا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ذ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شجعه ويعطيه الثقة بقدرته على ممارسة الكذب دائم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ً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Articleshort"/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Articleshort"/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Style w:val="Articleshort"/>
          <w:rFonts w:cs="Lotus Linotype;Times New Roman" w:ascii="Lotus Linotype;Times New Roman" w:hAnsi="Lotus Linotype;Times New Roman"/>
          <w:color w:val="FF0000"/>
          <w:sz w:val="36"/>
          <w:szCs w:val="36"/>
        </w:rPr>
        <w:t>28</w:t>
      </w:r>
      <w:r>
        <w:rPr>
          <w:rStyle w:val="Articleshort"/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Style w:val="Articleshort"/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كون مظاهر الحياة الاجتماعية للطفل؟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يهتم الأطفال بالألعاب الجماعية المنظمة؛ لذا يحسن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توفير الألعاب المفيدة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كثر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ة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المشاحنات في هذه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لمرحلة، وهنا يأتي دور المربي في حسن حلها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يستعمل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بعض الأطفال كلمات غير لائقة،  للفت النظر إليهم؛ لذا يبرز دور المربي في تعليم الأطفال أحسن الألفاظ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والآداب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إن هذه المرحلة تتصف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بالتنافس ودور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المربي هو استثمار هذا التنافس ليكون حافزاً لحفظ كتاب الله تعالى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وللتعليم</w:t>
      </w:r>
      <w:r>
        <w:rPr>
          <w:rFonts w:cs="Lotus Linotype;Times New Roman" w:ascii="Lotus Linotype;Times New Roman" w:hAnsi="Lotus Linotype;Times New Roman"/>
          <w:color w:val="333333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في هذه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333333"/>
          <w:sz w:val="36"/>
          <w:sz w:val="36"/>
          <w:szCs w:val="36"/>
          <w:rtl w:val="true"/>
        </w:rPr>
        <w:t>المرحلة تبرز فطرة التدين، فيحاكي الطفل والديه في الصلاة وتلاوة القرآن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Style w:val="Articleshort"/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تعامل مع طفلك الموهوب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امل مع ابنك الموهوب كطفل مثل سائر الأطفال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Style w:val="Articleshort"/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قارن طفلك الموهو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إخوته العاديين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ستمع لأسئلة طفلك الموهوب واستجب لها بصدق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Style w:val="Articleshort"/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فر لابنك مجموعة متنوعة من المجلات والصحف والكت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فرض على ابنك ميولا معين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عطه الفرصة لكي يستكشف ميوله بنفسه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Style w:val="Articleshort"/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ساعد ابنك الموهوب على اللعب والاسترخاء والقيام بأنشطة يختارها بنفسه لمجر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ستمتاع بها</w:t>
      </w:r>
      <w:r>
        <w:rPr>
          <w:rStyle w:val="Articleshort"/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Style w:val="Articleshort"/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كيف تتقرب من طفلك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اقض بعض الوقت مع أولادك كل منهم على حدة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ابن داخلهم ثقتهم بنفسهم بتشجيعك لهم وتقديرك لجهودهم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احتفل بإنجازات اليوم، فمثلا أقم مأدبة غداء خاصة لأن ابنك فلان فقد سنته ال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علم أولادك التفكير الإيجابي بأن تكون إيجابيا</w:t>
      </w:r>
      <w:r>
        <w:rPr>
          <w:rStyle w:val="StrongEmphasis"/>
          <w:rFonts w:cs="Lotus Linotype;Times New Roman" w:ascii="Lotus Linotype;Times New Roman" w:hAnsi="Lotus Linotype;Times New Roman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احك لهم قصص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اً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عن فترة الطفولة التي لا يتذكرو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قل لهم كيف أنك تشعر أنه شئ رائع أنك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والد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اندمج مع أطفالك في اللعب مثلا كأن تتسخ 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يداك</w:t>
      </w: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مثلهم من ألوان الم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Style w:val="StrongEmphasis"/>
          <w:rFonts w:ascii="Lotus Linotype;Times New Roman" w:hAnsi="Lotus Linotype;Times New Roman" w:cs="Lotus Linotype;Times New Roman"/>
          <w:b w:val="false"/>
          <w:b w:val="false"/>
          <w:bCs w:val="false"/>
          <w:sz w:val="36"/>
          <w:sz w:val="36"/>
          <w:szCs w:val="36"/>
          <w:rtl w:val="true"/>
        </w:rPr>
        <w:t>عندما يطلب منك ابنك أن يتحدث معك لا تكلمه وأنت مشغول في شئ 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 xml:space="preserve">ما هي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مشكلات إهما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 xml:space="preserve"> الوالدين لأطفالهم على التلفاز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ضياع الوقت وإهداره فيما لا ينف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نشوء الأمراض النفسية والجسد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زيادة معدل الخو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فقدان الثقة لدى 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ن الآثار السلبية لشاشة التلفاز على أطفالنا تبلد مشاعر الطفل وعدم مبالاته لكل من حو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سبب في إيجاد فجوة كبيرة بين الوالدين و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من آثار شاشة التلفاز السلبية على الطفل إثارة الغرائز لديه مبكر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ب الطفل لأدوار الخطر وعشقه لروح المغام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من الآثار أيضا تجميد عقل الطفل عن التفكير والإب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حصد حب أطفالك لك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حضن أولادك وقبلهم وقل لهم أنك تحبهم كل 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اول أن تبدأ يوما جديد كلما طلعت الشمس تنسى فيه كل أخطاء الماض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تصرف مع أطفالك بالطريقة التي كان يتصرف بها وال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 معك دون تفك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كتب لهم في ورقة صغيرة كلمة حب أو تشجيع أو نكتة وضعها جانبهم في السري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داخل في الحياة اليومية لأطفالك بأن تعرف جدولهم ومدرسيهم وأصدقاء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ذكرهم بشيء قد تعلمته من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جيب على أسئلة طفلك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بتدره بالابتسـامة والترحيب واشكره على حرص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شعره بـأنك مهتـم للسمـاع لما يطرحه من تسـاؤ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حذر من الإجـابات التي ليس لها مرجع من الص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ضجر عندما يحاورك طفلك عن مصدر الإجا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غرس في طفلك التواضع عندما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جيب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انك لا تستطيع إجابة سؤال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ا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جعلين طفلك يفعل 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تريدين من غير الصراخ عليه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بلغ أطفالك بدقة عما يُرجى ويتوقع من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تصرخ في الأطفال إطلاقاً فإنهم لن يستمعوا 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كن مقتضباً عند تصحيح الطف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 هددت بالمعاقبة فانه يتعين تنفيذ ذلك التهدي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كن ثابتاً على المبدأ ولا تعاقب طفلك على مخالفة وشيء خاطئ ارتكبه في يوم وتتجاه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ذلك في اليوم التالي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جنب الإفراط في استعمال كلم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"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تفع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"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إلا سوف يلجأ أطفالك إلى تجاه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بق مسيطراً على نفسك فانه إذا رأى الأطفال بأنه يمكنهم إغضابك فإنه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سيكونون الفائز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عمل كفريق مع زوجتك في مكافأة أو معاقبة الأطفال ولا تجعلهم  يعتقدون بأن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تحيز إلى جانب دون الآخ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عمل على تكامل شخصية طفلك نفسيا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مدّ جسور الصلة بين الطفل وخا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ق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ه من خلال الذكر والصلاة وقراءة القرآن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 يستشعر الطفل وجود الله فيما حوله من حقائق وأشياء ومخلوقا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جنب أخذهم بأساليب الكبت والتخوي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أسر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استقرارها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,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هو بحاجة إلى أسرة تنمي فيه الفضائل وحسن الخلق والإيما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درّبه على الرفق وضبط النفس عند الانفعا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استمتاع بكل ما هو جميل في ملكوت الل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غيير الروتين اليومي من فترة إلى أخرى فقد تأتي الضغوط الداخلية من  الضجر والرتابة والمل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تعلم إلا تكون غريباً في نظر أطفالك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تتحدث بفوقية معهم بل انزل لمستوا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تستخدم لغة الطفل وصوته فهو يستطيع فهمك دون ذلك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ندما تنادي على طفلك ناده باسمه وليس ي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لد أو يا صغي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حاول أن يكون كلامك مع الأطفال مبسط لأنهم س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و التشتت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بتسم في وجه الأطفال فأنت لا تعلم كم لها من اثر جميل على أنفسهم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عامل طفلك إذا كان ذو نشاط زائد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شعره بالحب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والأهمي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لا تحقره أو تعنف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منح طفلك شيئاً يحبه إذا توقف عن سلوك غير مطلوب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جاهل حركات طفلك التي تضايقك إذا لم تكن مؤذ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بتعد عن أسلوب الأمر أو التهديد والوعيد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توبخ طفلك أمام الآخرين أو أمام أصدقاء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تقم بفعل غير مرغوب أمام طفلك ثم تطلب منه عدم فعل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فوائد اللعب مع طفلك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حفز لديه قوة التواصل مع الآخر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نفيس عما فيهم من ضغو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علم والتعرف على أشياء ج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ليمه التفاعل الاجتما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ساعدته على تعلم حل المشك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نمية الثقة بالنفس والنج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 xml:space="preserve">ما هي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الأمور 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لتي يجب مراعاتها في عقاب الطفل؟</w:t>
      </w:r>
    </w:p>
    <w:p>
      <w:pPr>
        <w:pStyle w:val="Normal"/>
        <w:numPr>
          <w:ilvl w:val="0"/>
          <w:numId w:val="42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عدم المثالي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لتوازن في العقوب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2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جنب الإهان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جنب إحراجه أمام الآخرين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تجنب البذاء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before="100" w:after="10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</w:r>
    </w:p>
    <w:p>
      <w:pPr>
        <w:pStyle w:val="Normal"/>
        <w:widowControl w:val="false"/>
        <w:autoSpaceDE w:val="false"/>
        <w:spacing w:before="100" w:after="100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نواع العقوبات الفاشلة للطفل؟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ن العقوبة بالضرب المبرح هي للحيوانات وليست ل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والعقوبة التي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ستهد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تحميل الطفل شعوراً بالإثم الكبير، وبعيدة ع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إصل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العقوب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تي تصل إلى حد ترك الحقد في نفس الطفل على أه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العقوبة 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تي تصدر وكأنها حكم  تجعل الطفل أبعد عن مفهوم الأس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العقوبة غير العادلة، تترك في نفس الطفل حرقة بليغة تدفعه لشتى التصرفات الهوج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العقوبة المنطلقة من الغضب أو المحملة بالتهديد،   لا تفي بالغ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spacing w:before="100" w:after="10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spacing w:before="100" w:after="10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بعض أنواع العقوبات المفيدة لطفلك؟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00" w:after="100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غافل عن خطا فعله لأول مرة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توجيه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الإرشا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وبيخ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تهديد بالتنفيذ كأن يقول سأخبر والدك عن الخطأ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هذ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تنفيذ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عقوبة النف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ظهار عدم استحسان السلو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نظرة الحادة وهي ما تسمى بالبحل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إهما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دخل و تسلم ولا تخصه بالتحية كما كنت تفعل في الماضي ولا تتماد في الإهم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حرمان من شئ محبو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spacing w:before="100" w:after="10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spacing w:before="100" w:after="10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هم أسباب تهرب الطفل من أداءه الدراسي؟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before="100" w:after="100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ضعف الحافز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الطفل الذي يكون الحافز لديه ضعيفاً تجاه الدراسة يتهرب 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before="100" w:after="100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مر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الطفل المتمرّد يؤجّل وظائفه أو يحاول التملّص منها كنوع من المقاومة لبعض الضغوطات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خلافات العائلية وخصوصا بين الأب والأ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before="100" w:after="100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عطف والحنان والاهتمام بالطفل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 بأدائ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درا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لاحظة تراجع الطفل وسلوكه الدراسي لربما كان بأثر من أسلوب المعلم ذا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spacing w:before="100" w:after="10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spacing w:before="100" w:after="100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ذا تفعل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 لتبعدي طفلك عن الكذب؟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ذكير الدائم بقيمنا وديننا الإسلامي وما العقاب الذي ينتظر الكاذ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إذا كان خصب الخيا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!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شاركيه في خيالاته ودعيه يتحدث عن خيالاته أو أن يكت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بتعاد عن الضرب لأنه يزيد من المشك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كونوا قدوته ولا تكذبوا أما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عززيه وكافئيه عندما ينطق بالصد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ذا حصل موقف وكذّب فيه أحد عليك أن ترفضي هذه الكذ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spacing w:before="100" w:after="10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spacing w:before="100" w:after="10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حل مشكلة عدم الأكل عند طفلك؟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100"/>
        <w:ind w:left="776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دعي ولدك يختار الأطع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100"/>
        <w:ind w:left="776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حرصي على التنوع والتواز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100"/>
        <w:ind w:left="776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فاجئي ولدك بلق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100"/>
        <w:ind w:left="776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شجعي ولدك حين يتناول مقداراً صغيراً من أي شيء لتعلميه أن الأكل يلفت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انتباه تماماً مثل عدم الأك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100"/>
        <w:ind w:left="776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قدمي دوما مكافأة طعام للأكل فلا تقدمي له الهدايا المادية ب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معنوية كالتشجي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100"/>
        <w:ind w:left="776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غضبي حين يرفض ولدك الأك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100"/>
        <w:ind w:left="776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ن منح ولدك الانتباه عند رفض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100"/>
        <w:ind w:left="776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تناول الطعام يجعل عدم الأكل مرضياً له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00" w:after="100"/>
        <w:ind w:left="776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لا تخبري الآخرين برفض ولدك للأك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ساليب التربية الإيمانية الصحيحة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سنة الأذان في أذن المولود</w:t>
      </w:r>
      <w:r>
        <w:rPr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hyperlink r:id="rId2" w:tgtFrame="_blank">
        <w:r>
          <w:rPr>
            <w:rStyle w:val="InternetLink"/>
            <w:rFonts w:eastAsia="Lotus Linotype;Times New Roman" w:cs="Lotus Linotype;Times New Roman" w:ascii="Lotus Linotype;Times New Roman" w:hAnsi="Lotus Linotype;Times New Roman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Lotus Linotype;Times New Roman" w:hAnsi="Lotus Linotype;Times New Roman" w:cs="Lotus Linotype;Times New Roman"/>
            <w:sz w:val="36"/>
            <w:sz w:val="36"/>
            <w:szCs w:val="36"/>
            <w:rtl w:val="true"/>
          </w:rPr>
          <w:t>سنة العقيقة عن المولود</w:t>
        </w:r>
        <w:r>
          <w:rPr>
            <w:rStyle w:val="InternetLink"/>
            <w:rFonts w:ascii="Lotus Linotype;Times New Roman" w:hAnsi="Lotus Linotype;Times New Roman" w:cs="Lotus Linotype;Times New Roman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Lotus Linotype;Times New Roman" w:hAnsi="Lotus Linotype;Times New Roman" w:cs="Lotus Linotype;Times New Roman"/>
            <w:sz w:val="36"/>
            <w:sz w:val="36"/>
            <w:szCs w:val="36"/>
            <w:rtl w:val="true"/>
          </w:rPr>
          <w:t>الجديد</w:t>
        </w:r>
      </w:hyperlink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hyperlink r:id="rId3" w:tgtFrame="_blank">
        <w:r>
          <w:rPr>
            <w:rStyle w:val="InternetLink"/>
            <w:rFonts w:eastAsia="Lotus Linotype;Times New Roman" w:cs="Lotus Linotype;Times New Roman" w:ascii="Lotus Linotype;Times New Roman" w:hAnsi="Lotus Linotype;Times New Roman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Lotus Linotype;Times New Roman" w:hAnsi="Lotus Linotype;Times New Roman" w:cs="Lotus Linotype;Times New Roman"/>
            <w:sz w:val="36"/>
            <w:sz w:val="36"/>
            <w:szCs w:val="36"/>
            <w:rtl w:val="true"/>
          </w:rPr>
          <w:t>التأكيد على الفطرة في نفوس الأطفال</w:t>
        </w:r>
      </w:hyperlink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ريف الطفل بنعم الله تعال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حياء المراقبة لله تعالى في نفس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د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طفل مع الملائك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رغيب الطفل في ح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أنبي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شرب الطفل محبة الرسول محمد صلى الله عل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س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د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طفل مع رسول الله صلى الله عل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س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لزام الطفل طاعة رسول الله صلى الله عليه وس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قريب عقيدة القضاء والقدر ل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ربية الطفل على الحب في الله والبغض ف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عريف الطفل بكيد الكف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نفير الطفل من التشبه بالكف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ما هي أساليب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تربية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الت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قد تدمر طفلك؟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صرامة والش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دلال الزائد والتسام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الثبات في المعام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العدل بين الإخو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الابتعاد ع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طف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وعدم سماع شكاو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هي أشكال العنف لدى طفلك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استهزاء</w:t>
      </w:r>
      <w:r>
        <w:rPr>
          <w:rFonts w:cs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خويف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حقير من ش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غير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رميه بألقاب معينة ل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علاقة بالشكل مثل طوله أو قصره أو لها علاق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أص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القبيلة أو البلد التي ينتم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ليها</w:t>
      </w:r>
      <w:r>
        <w:rPr>
          <w:rFonts w:cs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ضرب و السب وعادة ما يكون الطفل المعتدى عليه ضعيف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طباع الطفل كثير الحركة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طفل في حالة حركة مستمرة ولا يهدأ أبدا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جد صعوبة بالغة في البق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جالسا حتى انتهاء وقت تناول الطعام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لعب لفترة قصيرة بلعبه و ينتقل بسرع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ن عمل إلى آخ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جد صعوبة في الاستجابة للطلبات البسي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لع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طريقة مزعجة أكثر من بقية 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  <w:r>
        <w:rPr>
          <w:rFonts w:cs="Lotus Linotype;Times New Roman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يتوقف عن الكلام و يقاطع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آخرين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جد صعوبة كبيرة في انتظار دوره في أمر ما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أخذ الأشياء 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قية الأطفال دون الاكتراث لمشاعر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شاكل الطفل كثير الحركة في مدرسته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ورط هؤلاء الأطفال عا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أعمال خطرة دون أن يحسبوا حساب النتائج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كون الطفل في هذا العمر متململ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ثير التلوي والحركة ولا يستطيع البقاء في مقعده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يمكن أن يخرج من مقعد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ثناء الدرس ويتجول في الصف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ن السهل شد انتباهه لأشياء أخرى غير التي يقو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  <w:r>
        <w:rPr>
          <w:rFonts w:cs="Lotus Linotype;Times New Roman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ينجز ما يطلب منه بشكل كا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  <w:r>
        <w:rPr>
          <w:rFonts w:cs="Lotus Linotype;Times New Roman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جد صعوبة في إتباع التعليم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معطاة له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لعب بطريقة عدوانية فظة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تكلم في أوقات غير ملائم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يجيب على الأسئلة بسرعة دون تفكير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جد صعوبة في الانتظار ف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دور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شوش دائما ويضيع أشياءه الشخصية</w:t>
      </w:r>
      <w:r>
        <w:rPr>
          <w:rFonts w:cs="Lotus Linotype;Times New Roman"/>
          <w:sz w:val="36"/>
          <w:sz w:val="36"/>
          <w:szCs w:val="36"/>
          <w:rtl w:val="true"/>
        </w:rPr>
        <w:t> 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صفه مدرسه بأنه غير متكيف أو غارق بأحلام اليقظ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كيف تجعلي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طفلك ناجحا في حياته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جعليه سيد قراره،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نجاح طفلك في الحياة يعتمد على أسلوب التربي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دعيه يأخذ قراراته بخصوص أولوياته ووقته وقدراته لأنه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در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ناس بنفس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لكن تحت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شرافك وتوجيهاتك ودون ضغط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زرعي فيه قيماً ومبادئ معينة تكون هي مرشد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في حيات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جعلي طفلك يعتبر نفسه في حالة نجاح مستمر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 تعرض طفلك لفش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في اختبار ما لا تجعلي هذا يبدو كنهاي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جعليه يدرك أهمية أن يتفهم الآخرين؛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يفهموه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ا تلقي بالمسئولية في أخطائه دائماً ع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الآخرين حتى لا يتحولوا بالنسب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يه إ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شماع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جعليه يبحث عن أفضل الحلول لأي مشكلة مهما كانت صعبة حتى يتعود علي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اجتهاد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2"/>
          <w:szCs w:val="32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جعليه يتحد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نفسه وقدراته باستمرار لا تجعلي طفل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يشعر أنه أذك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طفل </w:t>
      </w:r>
      <w:r>
        <w:rPr>
          <w:rFonts w:cs="Lotus Linotype;Times New Roman" w:ascii="Lotus Linotype;Times New Roman" w:hAnsi="Lotus Linotype;Times New Roman"/>
          <w:color w:val="000000"/>
          <w:sz w:val="32"/>
          <w:szCs w:val="32"/>
          <w:rtl w:val="true"/>
          <w:lang w:bidi="ar-JO"/>
        </w:rPr>
        <w:t>.</w:t>
      </w:r>
      <w:r>
        <w:rPr>
          <w:rFonts w:cs="Lotus Linotype;Times New Roman" w:ascii="Lotus Linotype;Times New Roman" w:hAnsi="Lotus Linotype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514"/>
        <w:jc w:val="left"/>
        <w:rPr/>
      </w:pPr>
      <w:r>
        <w:rPr>
          <w:rFonts w:eastAsia="Lotus Linotype;Times New Roman" w:cs="Lotus Linotype;Times New Roman" w:ascii="Lotus Linotype;Times New Roman" w:hAnsi="Lotus Linotype;Times New Roman"/>
          <w:color w:val="000000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اعتمدي ع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نفسك قدر الإمكان في تربية طفلك ولا تتركيه لمربية أ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خادمة</w:t>
      </w:r>
      <w:r>
        <w:rPr>
          <w:rFonts w:ascii="Lotus Linotype;Times New Roman" w:hAnsi="Lotus Linotype;Times New Roman" w:cs="Lotus Linotype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هم أسباب الغضب لدى الطفل؟</w:t>
      </w:r>
    </w:p>
    <w:p>
      <w:pPr>
        <w:pStyle w:val="Normal"/>
        <w:numPr>
          <w:ilvl w:val="0"/>
          <w:numId w:val="22"/>
        </w:numPr>
        <w:spacing w:lineRule="exact" w:line="500" w:before="0" w:after="8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غيرة من الزملاء والإخو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500" w:before="0" w:after="8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فشل في الدراسة والتحصي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500" w:before="0" w:after="8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قسوة المفرطة من الوالدين في التر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500" w:before="0" w:after="8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إشعار الطفل بالح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500" w:before="0" w:after="8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تدليل المفرط الذي يسوق الطفل إلى تحقيق رغباته كلها دون ممان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500" w:before="0" w:after="8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قليد الطفل لوالده إذا كان كثير الغضب والانفعال أمام الول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500" w:before="0" w:after="8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صابة الطفل بعاهة من العاهات الجسد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ربي طفلك على إدارة المال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سألي طفلكِ عن أوجه إنفاقه لمصروفه، وشجّعيه أن يشتري أشي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فـ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كافئي طفلكِ على طاعته بمنحه المزيد من النقو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ا تحرمي طفلك من المصروف بسبب غضبكِ م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حذّري طفلك من المباهاة بالنقود التي يحم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شجّعيه على التوفير واجعليه يضع أهدافاً ويدّخر لتحقيق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طلبي منه أن يشتري من مصروفه شيئاً لأخيه الصغ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ن أضاع طفلكِ مصروفه فلا تعاتبيه بشدّة، وتجنّبي منحه نقوداً بد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صطحبي طفلكِ للتسوّق حتى تنمو لديه مهاراتّ الانتق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أخطاء الآباء التي توتر الطفل نفسيا؟</w:t>
      </w:r>
    </w:p>
    <w:p>
      <w:pPr>
        <w:pStyle w:val="NormalWeb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spacing w:before="280" w:after="0"/>
        <w:ind w:left="386" w:right="0" w:hanging="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ن تأخر النوم بالنسبة للطفل يحدث عند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توترات عصبي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spacing w:before="0" w:after="280"/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ن بعض الأسر تحدد مواعيد ثابتة لا تتغ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هما ت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ن الأسباب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spacing w:before="0" w:after="280"/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عض الآباء يوقظ ابنه من النوم لك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لعب معه فهذا يوتر 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spacing w:before="0" w:after="280"/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عض الآب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ستخدم أسلوب التخويف وبث الرعب في نفس الطفل لكي ينام ، وهذا أكبر خطأ يقع في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آباء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spacing w:before="0" w:after="280"/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سرد القصص المخيفة قبل الن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Web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spacing w:before="0" w:after="280"/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بعض الأسر ق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تُرغّب ابنها بشرب السوائل من عصير أو ماء  وذل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ؤدي إلى التبول اللاإرا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Web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spacing w:before="0" w:after="280"/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غلق الغرفة 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طفل عند الذهاب للنوم والظلام الدامس يزرع الخو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spacing w:before="0" w:after="280"/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عدم تعوي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طفل منذ الصغر النوم بمفرده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Web"/>
        <w:numPr>
          <w:ilvl w:val="1"/>
          <w:numId w:val="31"/>
        </w:numPr>
        <w:tabs>
          <w:tab w:val="clear" w:pos="720"/>
          <w:tab w:val="left" w:pos="386" w:leader="none"/>
        </w:tabs>
        <w:bidi w:val="1"/>
        <w:spacing w:before="0" w:after="280"/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غلب مشكلات الطفل النفسية تأت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بسبب الاضطراب في النوم وعدم الاستقر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ما هي الأمور التي تشوش الطفل نفسيا من قبل الوالدين؟</w:t>
      </w:r>
    </w:p>
    <w:p>
      <w:pPr>
        <w:pStyle w:val="Normal"/>
        <w:numPr>
          <w:ilvl w:val="0"/>
          <w:numId w:val="1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المعاملة القاسية للطفل والعقاب الجسدي والإهانة والتأنيب والتوبيخ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الخلافات العائلية التي تجبر الطفل على أن يأخذ جانبا إما في صف الأم أو الأب مما يدخله في صراع نف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التدليل والاهتمام بالطفل الجديد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 xml:space="preserve">...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فمجيء وليد جديد يعتبر صدمة ق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الصراع بين الأب والأم للسيطرة على الطفل  فيجد الطفل منهم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 توجيهات متناقض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 مما يضع الطفل في حيرة ش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إحساس الطـفل بالكـراهية بين الأب وألام سـواء كانت معـلنة أو خ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عدم وجود حوار بين الأب وألام وأفراد الأسر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التقتير الشديد على الطفل وحرمانه من الأشياء التي يحبها رغم إمكانات الأسرة التي تسمح بحياة ميسو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الإغداق الزائد وتلبية كل طلبات الطفل والمصروف الكبير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إدمان احد الوالدين للمخدر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15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انغماس احد الوالدين في ملذاته مضحيا بكرامة أسرته ومسببا المعاناة الشديدة لأطفاله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كيف يؤذي بعض الآباء نفسيات أطفالهم؟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الأب الذي يمحو تماما شخصية الأم و يلغي دورها و أهميته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تتأثر نفسية الطفل كثيرا حينما يرى أباه وهو يشتم أمه و يضربها أمام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الأب السكير الذي يعود آخر الليل  و يزعج أفراد الأسرة يؤثر كثيرا على رمز الأب لدى 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عندما يكتشف الطفل أن أباه يكذب أو أن أباه رجل غير شريف عندها يفقد احترامه لأب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انشغال الأب الزائد بعمله وعدم تخصيص وقت كاف للجلوس مع الطفل والاهتمام به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0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هجرة الأب خارج الوطن مما يجعل الطفل يفتقده كمثل أعلى وكمعلم ومرب وقدو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</w:r>
    </w:p>
    <w:p>
      <w:pPr>
        <w:pStyle w:val="Normal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كيف تؤذي الأمهات نفسيات أطفاله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ن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"/>
        </w:rPr>
        <w:t>؟</w:t>
      </w:r>
    </w:p>
    <w:p>
      <w:pPr>
        <w:pStyle w:val="Normal"/>
        <w:numPr>
          <w:ilvl w:val="0"/>
          <w:numId w:val="34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انشغال الأم الزائد باهتماماتها الشخصية وكثرة الخروج من البيت وترك 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4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تخويف الطفل من أشياء وهمي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كالعفاريت 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 خلال الحكايات التي تحكى له والتي تترك أثرا سيئا على نفسيته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4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>الأم المسيطرة التي تلغي تماما شخصية الأب في البيت مما يجعل رمز الأب عند الطفل يهت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34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"/>
        </w:rPr>
        <w:t xml:space="preserve">الطفل الذي يربى بعيدا عن أمه وخاصة في السنوات الأولى من عمره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كيف تعمل على الوقاية من مشاكل المراهقة؟</w:t>
      </w:r>
    </w:p>
    <w:p>
      <w:pPr>
        <w:pStyle w:val="Normal"/>
        <w:numPr>
          <w:ilvl w:val="0"/>
          <w:numId w:val="59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ربية على حسن الخل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حفيظه للقرآن منذ الصغ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عليمه للصلاة في سن الساب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لتفريق في المضاجع للأبناء عند بلوغ العاش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اختيار ال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صحب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ة  الصال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1083" w:right="0" w:hanging="363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إلزام الأطفال بالاستئذان عند دخول غرفة الوالد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ما هي مبادئ الاحترام لطفلك؟</w:t>
      </w:r>
    </w:p>
    <w:p>
      <w:pPr>
        <w:pStyle w:val="Normal"/>
        <w:numPr>
          <w:ilvl w:val="0"/>
          <w:numId w:val="64"/>
        </w:numPr>
        <w:spacing w:before="0" w:after="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من أهم مبادئ الإكرام عدم سب الطفل لآي سب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before="0" w:after="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ويكره في الإسلام ضرب الطفل المسلم إلا لذنب كبير، وينهى نهيا قاطعا عن ضربه على الوجه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لإسلام يدعو الأبوين أن يكونا قدوة لأبنائهما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before="0" w:after="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نصح الرسول الأمهات بتولي تربية أبنائهن بأنفسهن وعدم الاعتماد على الخدم والخادمات في تربية 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spacing w:before="0" w:after="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ومن روائع الإسلام في مجال التربية انه يحترم مشاعر الطفل، ويأمر الرسول المسلمين بالتلطف واللعب مع 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4"/>
        </w:numPr>
        <w:spacing w:before="0" w:after="280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كان الرسول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علم الإنسان كيف يعامل طفله؟ كيف يكون ودودا مع أطفاله ليزرع الثقة في نفوس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كيف تكون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أباً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مميز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اً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لدى طفلك؟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احذر م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حراج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ما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الآخري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وخاص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صدقاء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لا تنتقده وخذ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آراء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في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شؤ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ك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وشؤون المنز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على الوالدي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يفاج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ئ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طفلهم بالنوم معه في غرف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يسمحا له بالنوم معهم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كا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خائف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قراءة القصص معه في جو من الهدو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إقام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حفلات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أصدقائ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وتقديم الهداي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ل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سؤال الطفل دوما ع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>أصدقائه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والحرص على زيارته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</w:rPr>
        <w:t>)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كيف تتعامل مع صراخ طفلك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>أمام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</w:rPr>
        <w:t xml:space="preserve"> الناس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كن هادئا  و لا تغضب  وإذا كنت في مكان عام لا تخجل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ركز على الرسالة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لتي تحاول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توصلها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طفلك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br/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لا تغضب و لا تدخل في حوار مع طفلك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تجاهل الصراخ بصورة تامة 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.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و حاول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ن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تريه انك متشاغل في شئ آخر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توقف الطفل عن الصراخ وهدأ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 xml:space="preserve">..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اغتنم الفرصة واظهر له انك جدا سعيد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لأن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لا يصرخ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ذا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كنت ضعيفا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أمام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نوبة الغضب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 xml:space="preserve">أمام الناس فتجنب اصطحابه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</w:rPr>
        <w:t>إلى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JO"/>
        </w:rPr>
        <w:t xml:space="preserve"> المناطق العامة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ِِ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 هي المشاكل التي قد تواجهينها مع طفل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سلط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حماية الزائدة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إهمال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دليل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قسوة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ذبذب في معاملة الطفل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إثارة الألم النفسي في الطفل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فرقة بين الأبناء وغيرها 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ل تمارسين التسلط على طفلك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التسلط هو </w:t>
      </w:r>
      <w:r>
        <w:rPr>
          <w:sz w:val="36"/>
          <w:sz w:val="36"/>
          <w:szCs w:val="36"/>
          <w:rtl w:val="true"/>
        </w:rPr>
        <w:t>تحكم الأب او الأم في نشاط الطفل والوقوف أمام رغباته التلقائية ومنعه من القيام بسلوك مع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 هي </w:t>
      </w:r>
      <w:r>
        <w:rPr>
          <w:sz w:val="36"/>
          <w:sz w:val="36"/>
          <w:szCs w:val="36"/>
          <w:rtl w:val="true"/>
        </w:rPr>
        <w:t xml:space="preserve">الزام الطفل بالقيام بمهام وواجبات تفوق قدراته وإمكانياته 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 عادة </w:t>
      </w:r>
      <w:r>
        <w:rPr>
          <w:sz w:val="36"/>
          <w:sz w:val="36"/>
          <w:szCs w:val="36"/>
          <w:rtl w:val="true"/>
        </w:rPr>
        <w:t>يرافق ذلك استخدام العنف او الضرب او الحرمان أحيانا وتكون قائمة الممنوعات أكثر من قائمة المسموحات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أن تفرض الأم على الطفل ارتداء ملابس معينة او طعام معين او أصدقاء معينين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تسلط يكون ظنا </w:t>
      </w:r>
      <w:r>
        <w:rPr>
          <w:sz w:val="36"/>
          <w:sz w:val="36"/>
          <w:szCs w:val="36"/>
          <w:rtl w:val="true"/>
        </w:rPr>
        <w:t>من الوالدين ان ذلك في مصلحة الطفل دون ان يعلموا ان لذلك الاسلوب خطر على صحة الطفل النفسية وعلى شخصيته مستقبلا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 هي الأثار السلبية للتسلط على طفلك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نشأ الطفل ولديه ميل شديد للخضوع واتباع الآخرين لا يستطيع ان يبدع او ان يفكر</w:t>
      </w:r>
      <w:r>
        <w:rPr>
          <w:sz w:val="36"/>
          <w:szCs w:val="36"/>
          <w:rtl w:val="true"/>
        </w:rPr>
        <w:t xml:space="preserve">..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عدم قدرة </w:t>
      </w:r>
      <w:r>
        <w:rPr>
          <w:sz w:val="36"/>
          <w:sz w:val="36"/>
          <w:szCs w:val="36"/>
          <w:rtl w:val="true"/>
        </w:rPr>
        <w:t xml:space="preserve"> الطفل </w:t>
      </w:r>
      <w:r>
        <w:rPr>
          <w:sz w:val="36"/>
          <w:sz w:val="36"/>
          <w:szCs w:val="36"/>
          <w:rtl w:val="true"/>
        </w:rPr>
        <w:t xml:space="preserve">على إبداء الرأي والمناقشة </w:t>
      </w:r>
      <w:r>
        <w:rPr>
          <w:sz w:val="36"/>
          <w:szCs w:val="36"/>
          <w:rtl w:val="true"/>
        </w:rPr>
        <w:t xml:space="preserve">..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كوين شخصية قلقة خائفة دائما من السلطة تتسم بالخجل والحساسية الزائدة</w:t>
      </w:r>
      <w:r>
        <w:rPr>
          <w:sz w:val="36"/>
          <w:sz w:val="36"/>
          <w:szCs w:val="36"/>
          <w:rtl w:val="true"/>
        </w:rPr>
        <w:t xml:space="preserve"> لدى طفلك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تفقد الطفل الثقة بالنفس وعدم القدرة على اتخاذ القرارات وشعور دائم بالتقصير وعدم الانجاز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نتج عن اتباع هذا الأسلوب طفل عدواني يخرب ويكسر اشياء الآخرين لأن الطفل في صغره لم يشبع حاجته للحرية والاستمتاع ب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هي الإفراط في حماية الطفل و ماأثارها مستقبلاَ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اية الزائدة هي </w:t>
      </w:r>
      <w:r>
        <w:rPr>
          <w:sz w:val="36"/>
          <w:sz w:val="36"/>
          <w:szCs w:val="36"/>
          <w:rtl w:val="true"/>
        </w:rPr>
        <w:t>قيام احد الوالدين او كلاهما نيابة عن الطفل بالمسؤوليات التي يفترض ان يقوم بها الطفل وحده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رص الوالدان او احدهما على حماية الطفل والتدخل في شؤونه فلا يتاح للطفل فرصة اتخاذ قرارة بنفسه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إعطاء</w:t>
      </w:r>
      <w:r>
        <w:rPr>
          <w:sz w:val="36"/>
          <w:sz w:val="36"/>
          <w:szCs w:val="36"/>
          <w:rtl w:val="true"/>
        </w:rPr>
        <w:t xml:space="preserve"> الطفل </w:t>
      </w:r>
      <w:r>
        <w:rPr>
          <w:sz w:val="36"/>
          <w:sz w:val="36"/>
          <w:szCs w:val="36"/>
          <w:rtl w:val="true"/>
        </w:rPr>
        <w:t xml:space="preserve"> حرية التصرف في كثير من أموره </w:t>
      </w:r>
      <w:r>
        <w:rPr>
          <w:sz w:val="36"/>
          <w:sz w:val="36"/>
          <w:szCs w:val="36"/>
          <w:rtl w:val="true"/>
        </w:rPr>
        <w:t xml:space="preserve">الخاصة </w:t>
      </w:r>
      <w:r>
        <w:rPr>
          <w:sz w:val="36"/>
          <w:sz w:val="36"/>
          <w:szCs w:val="36"/>
          <w:rtl w:val="true"/>
        </w:rPr>
        <w:t>كحل الواجبات المدرسية عن الطفل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فاع عنه عندما يعتدي عليه احد الأطفال </w:t>
      </w:r>
      <w:r>
        <w:rPr>
          <w:sz w:val="36"/>
          <w:sz w:val="36"/>
          <w:szCs w:val="36"/>
          <w:rtl w:val="true"/>
        </w:rPr>
        <w:t>بدلا من أن يدافع عن نفسه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جع ذلك بسبب خوف الوالدين على الطفل لاسيما اذا كان الطفل الأول او الوحيد او اذا كان ولد وسط عديد من البنات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 الأسلوب بلا شك يؤثر سلبا على نفسية الطفل وشخصيته فينمو الطفل بشخصية ضعيفة غير مستقلة يعتمد على الغير في أداء واجباته الشخصي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يؤدي الإفراط في حماية الطفل الى </w:t>
      </w:r>
      <w:r>
        <w:rPr>
          <w:sz w:val="36"/>
          <w:sz w:val="36"/>
          <w:szCs w:val="36"/>
          <w:rtl w:val="true"/>
        </w:rPr>
        <w:t>عدم قدرة</w:t>
      </w:r>
      <w:r>
        <w:rPr>
          <w:sz w:val="36"/>
          <w:sz w:val="36"/>
          <w:szCs w:val="36"/>
          <w:rtl w:val="true"/>
        </w:rPr>
        <w:t xml:space="preserve"> الطفل </w:t>
      </w:r>
      <w:r>
        <w:rPr>
          <w:sz w:val="36"/>
          <w:sz w:val="36"/>
          <w:szCs w:val="36"/>
          <w:rtl w:val="true"/>
        </w:rPr>
        <w:t xml:space="preserve"> على تحمل المسؤولية ورفضها إضافة إلى انخفاض مستوى الثقة بالنفس وتقبل الإحباط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ذلك نجد هذا النوع من الأطفال الذي تربي </w:t>
      </w:r>
      <w:r>
        <w:rPr>
          <w:sz w:val="36"/>
          <w:sz w:val="36"/>
          <w:szCs w:val="36"/>
          <w:rtl w:val="true"/>
        </w:rPr>
        <w:t xml:space="preserve">على الحماية الزائدة </w:t>
      </w:r>
      <w:r>
        <w:rPr>
          <w:sz w:val="36"/>
          <w:sz w:val="36"/>
          <w:szCs w:val="36"/>
          <w:rtl w:val="true"/>
        </w:rPr>
        <w:t xml:space="preserve">لايثق في قراراته التي يصدرها ويثق في قرارات الآخرين ويعتمد عليهم في كل شيء ويكون نسبة حساسيته للنقد مرتفعة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صل له مشاكل في عدم التكيف مستقبلا بسبب ان هذا الفرد حرم من اشباع حاجته للاستقلال في طفولته ولذلك يظل معتمدا على الآخرين دائما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ل تعاملين طفلك بإهمال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 w:val="36"/>
          <w:szCs w:val="36"/>
          <w:rtl w:val="true"/>
        </w:rPr>
        <w:t xml:space="preserve"> الإهمال أ</w:t>
      </w:r>
      <w:r>
        <w:rPr>
          <w:sz w:val="36"/>
          <w:sz w:val="36"/>
          <w:szCs w:val="36"/>
          <w:rtl w:val="true"/>
        </w:rPr>
        <w:t>ن يترك الوالدين الطفل دون تشجيع على سلوك مرغوب فيه او الاستجابة 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 الطفل </w:t>
      </w:r>
      <w:r>
        <w:rPr>
          <w:sz w:val="36"/>
          <w:sz w:val="36"/>
          <w:szCs w:val="36"/>
          <w:rtl w:val="true"/>
        </w:rPr>
        <w:t xml:space="preserve"> دون محاسبته على قيامه بسلوك غير مرغوب وقد ينتهج الوالدين او احدهما هذا الأسلوب بسبب الانشغال الدائم عن الأبناء وإهمالهم المستمر له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 يفسرون</w:t>
      </w:r>
      <w:r>
        <w:rPr>
          <w:sz w:val="36"/>
          <w:sz w:val="36"/>
          <w:szCs w:val="36"/>
          <w:rtl w:val="true"/>
        </w:rPr>
        <w:t xml:space="preserve"> الإهمال أن</w:t>
      </w:r>
      <w:r>
        <w:rPr>
          <w:sz w:val="36"/>
          <w:sz w:val="36"/>
          <w:szCs w:val="36"/>
          <w:rtl w:val="true"/>
        </w:rPr>
        <w:t xml:space="preserve">ه نوع من النبذ والكراهية والإهمال فتنعكس بآثارها سلبا على نموهم النفسي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يشعر الطفل ب</w:t>
      </w:r>
      <w:r>
        <w:rPr>
          <w:sz w:val="36"/>
          <w:sz w:val="36"/>
          <w:szCs w:val="36"/>
          <w:rtl w:val="true"/>
        </w:rPr>
        <w:t>السخرية والتحقير عندما يقدم الطفل للأم عملا قد أنجزه وسعد به تجدها تحطمه وتنهره وتسخر من عمله ذلك وتطلب منه عدم إزعاجها بمثل تلك الأمور التافه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تبر من الإهمال </w:t>
      </w:r>
      <w:r>
        <w:rPr>
          <w:sz w:val="36"/>
          <w:sz w:val="36"/>
          <w:szCs w:val="36"/>
          <w:rtl w:val="true"/>
        </w:rPr>
        <w:t xml:space="preserve">عندما يحضر الطفل درجة مرتفعة ما في احد المواد الدراسية لا يكافأ ماديا </w:t>
      </w:r>
    </w:p>
    <w:p>
      <w:pPr>
        <w:pStyle w:val="Normal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 بلاشك يحرم الطفل من حاجته الى الإحساس بالنجاح ومع تكرار ذلك يفقد الطفل مكانته في الأسرة ويشعر تجاهه</w:t>
      </w:r>
      <w:r>
        <w:rPr>
          <w:sz w:val="36"/>
          <w:sz w:val="36"/>
          <w:szCs w:val="36"/>
          <w:rtl w:val="true"/>
        </w:rPr>
        <w:t xml:space="preserve"> أسرته </w:t>
      </w:r>
      <w:r>
        <w:rPr>
          <w:sz w:val="36"/>
          <w:sz w:val="36"/>
          <w:szCs w:val="36"/>
          <w:rtl w:val="true"/>
        </w:rPr>
        <w:t xml:space="preserve"> بالعدوانية وفقدان حبه لهم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هذا يفسر بلاشك هروب بعض الأبناء من المنزل الى شلة الأصدقاء ليجدوا ما يشبع حاجاتهم المفقودة هناك في المنزل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ا هي </w:t>
      </w:r>
      <w:r>
        <w:rPr>
          <w:sz w:val="36"/>
          <w:sz w:val="36"/>
          <w:szCs w:val="36"/>
          <w:rtl w:val="true"/>
        </w:rPr>
        <w:t xml:space="preserve">نتائج </w:t>
      </w:r>
      <w:r>
        <w:rPr>
          <w:sz w:val="36"/>
          <w:sz w:val="36"/>
          <w:szCs w:val="36"/>
          <w:rtl w:val="true"/>
        </w:rPr>
        <w:t>الإهمال على الطفل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ظهور بعض الاضطرابات السلوكية لدى الطفل كالعدوان والعنف او الاعتداء على الآخرين أو العناد أو السرق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ابة الطفل بالتبلد الانفعالي وعدم الاكتراث بالأوامر والنواهي التي يصدرها الوالد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 خطورة الإهمال في سني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حيا</w:t>
      </w:r>
      <w:r>
        <w:rPr>
          <w:sz w:val="36"/>
          <w:sz w:val="36"/>
          <w:szCs w:val="36"/>
          <w:rtl w:val="true"/>
        </w:rPr>
        <w:t xml:space="preserve">ة الطفل </w:t>
      </w:r>
      <w:r>
        <w:rPr>
          <w:sz w:val="36"/>
          <w:sz w:val="36"/>
          <w:szCs w:val="36"/>
          <w:rtl w:val="true"/>
        </w:rPr>
        <w:t xml:space="preserve"> الأولى</w:t>
      </w:r>
      <w:r>
        <w:rPr>
          <w:sz w:val="36"/>
          <w:sz w:val="36"/>
          <w:szCs w:val="36"/>
          <w:rtl w:val="true"/>
        </w:rPr>
        <w:t xml:space="preserve"> ب</w:t>
      </w:r>
      <w:r>
        <w:rPr>
          <w:sz w:val="36"/>
          <w:sz w:val="36"/>
          <w:szCs w:val="36"/>
          <w:rtl w:val="true"/>
        </w:rPr>
        <w:t>عدم إشباع حاجاته الفسيولوجية والنفسية لحاجة الطفل للآخرين وعجزه عن القيام باشباع تلك الحاج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تى يكون تدليل الطفل  خطأً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ن نشجع الطفل على تحقيق معظم رغباته كما يريد هو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تدليل هو </w:t>
      </w:r>
      <w:r>
        <w:rPr>
          <w:sz w:val="36"/>
          <w:sz w:val="36"/>
          <w:szCs w:val="36"/>
          <w:rtl w:val="true"/>
        </w:rPr>
        <w:t>عدم توجيه</w:t>
      </w:r>
      <w:r>
        <w:rPr>
          <w:sz w:val="36"/>
          <w:sz w:val="36"/>
          <w:szCs w:val="36"/>
          <w:rtl w:val="true"/>
        </w:rPr>
        <w:t xml:space="preserve"> الطفل </w:t>
      </w:r>
      <w:r>
        <w:rPr>
          <w:sz w:val="36"/>
          <w:sz w:val="36"/>
          <w:szCs w:val="36"/>
          <w:rtl w:val="true"/>
        </w:rPr>
        <w:t xml:space="preserve"> وعدم كفه عن ممارسة بعض السلوكيات الغير مقبولة سواء دينيا او خلقيا او اجتماعيا والتساهل معه في ذلك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عندما تصطحب الأم الطفل معها مثلا الى منزل الجيران او الأقارب ويخرب الطفل أشياء الآخرين ويكسرها لا توبخه او تزجره بل تضحك له وتحميه من ضرر الآخرين 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دما يشتم او يتعارك</w:t>
      </w:r>
      <w:r>
        <w:rPr>
          <w:sz w:val="36"/>
          <w:sz w:val="36"/>
          <w:szCs w:val="36"/>
          <w:rtl w:val="true"/>
        </w:rPr>
        <w:t xml:space="preserve"> الطفل </w:t>
      </w:r>
      <w:r>
        <w:rPr>
          <w:sz w:val="36"/>
          <w:sz w:val="36"/>
          <w:szCs w:val="36"/>
          <w:rtl w:val="true"/>
        </w:rPr>
        <w:t>مع احد الأطفال تحميه</w:t>
      </w:r>
      <w:r>
        <w:rPr>
          <w:sz w:val="36"/>
          <w:sz w:val="36"/>
          <w:szCs w:val="36"/>
          <w:rtl w:val="true"/>
        </w:rPr>
        <w:t xml:space="preserve"> الأم </w:t>
      </w:r>
      <w:r>
        <w:rPr>
          <w:sz w:val="36"/>
          <w:sz w:val="36"/>
          <w:szCs w:val="36"/>
          <w:rtl w:val="true"/>
        </w:rPr>
        <w:t xml:space="preserve"> ولا توبخه على ذلك السلوك بل توافقه عل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  <w:rtl w:val="true"/>
        </w:rPr>
        <w:t>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ل التدليل الزائد يؤثر في شخصية طفلك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شك ان لتلك المعاملة مع الطفل آثار على شخصيته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لا يعتمد على نفسه غير قادر على تحمل المسؤول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كون  دائما </w:t>
      </w:r>
      <w:r>
        <w:rPr>
          <w:sz w:val="36"/>
          <w:sz w:val="36"/>
          <w:szCs w:val="36"/>
          <w:rtl w:val="true"/>
        </w:rPr>
        <w:t xml:space="preserve">بحاجة لمساندة الآخرين ومعونتهم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تعود الطفل على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 يأخذ دائما ولا يعطي وان على الآخرين ان يلبوا طلباته وان لم يفعلوا ذلك يغضب ويعتقد انهم اعداء 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الطفل </w:t>
      </w:r>
      <w:r>
        <w:rPr>
          <w:sz w:val="36"/>
          <w:sz w:val="36"/>
          <w:szCs w:val="36"/>
          <w:rtl w:val="true"/>
        </w:rPr>
        <w:t xml:space="preserve"> شديد الحساسية وكثير البكاء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دما يكبر</w:t>
      </w:r>
      <w:r>
        <w:rPr>
          <w:sz w:val="36"/>
          <w:sz w:val="36"/>
          <w:szCs w:val="36"/>
          <w:rtl w:val="true"/>
        </w:rPr>
        <w:t xml:space="preserve"> الطفل </w:t>
      </w:r>
      <w:r>
        <w:rPr>
          <w:sz w:val="36"/>
          <w:sz w:val="36"/>
          <w:szCs w:val="36"/>
          <w:rtl w:val="true"/>
        </w:rPr>
        <w:t xml:space="preserve"> تحدث له مشاكل عدم التكيف مع البيئة الخارج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جتمع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_______________________</w:t>
      </w:r>
    </w:p>
    <w:p>
      <w:pPr>
        <w:pStyle w:val="Normal"/>
        <w:jc w:val="left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ما هو </w:t>
      </w:r>
      <w:r>
        <w:rPr>
          <w:sz w:val="36"/>
          <w:sz w:val="36"/>
          <w:szCs w:val="36"/>
          <w:rtl w:val="true"/>
        </w:rPr>
        <w:t>إثارة الألم النفسي</w:t>
      </w:r>
      <w:r>
        <w:rPr>
          <w:sz w:val="36"/>
          <w:sz w:val="36"/>
          <w:szCs w:val="36"/>
          <w:rtl w:val="true"/>
        </w:rPr>
        <w:t xml:space="preserve"> لدى الأطفال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كون ذلك بإشعار الطفل بالذنب كلما أتى سلوكا غير مرغوب فيه او كلما عبر عن رغبة سيئة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حقير الطفل والتقليل من شأنه والبحث عن أخطاءه ونقد سلوكه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هذا الأسلوب </w:t>
      </w:r>
      <w:r>
        <w:rPr>
          <w:sz w:val="36"/>
          <w:sz w:val="36"/>
          <w:szCs w:val="36"/>
          <w:rtl w:val="true"/>
        </w:rPr>
        <w:t xml:space="preserve">يفقد الطفل ثقته بنفسه فيكون مترددا عند القيام بأي عمل خوفا من حرمانه من رضا الكبار وحبهم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عندما يكبر هذا الطفل فيكون شخصية انسحابية منطوية غير واثق من نفسه يوجه عدوانه لذات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شعر الطفل بعدم </w:t>
      </w:r>
      <w:r>
        <w:rPr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و </w:t>
      </w:r>
      <w:r>
        <w:rPr>
          <w:sz w:val="36"/>
          <w:sz w:val="36"/>
          <w:szCs w:val="36"/>
          <w:rtl w:val="true"/>
        </w:rPr>
        <w:t xml:space="preserve"> يتوقع الأنظار دائمة موجهة إليه فيخاف كثيرا لا يحب ذاته ويمتدح الآخرين ويفتخر بهم وبإنجازاتهم وقدراتهم اما هو فيحطم نفسه ويزدري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</w:t>
      </w:r>
    </w:p>
    <w:p>
      <w:pPr>
        <w:pStyle w:val="Normal"/>
        <w:jc w:val="left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كيف يؤثر </w:t>
      </w:r>
      <w:r>
        <w:rPr>
          <w:sz w:val="36"/>
          <w:sz w:val="36"/>
          <w:szCs w:val="36"/>
          <w:rtl w:val="true"/>
        </w:rPr>
        <w:t>التذبذب في المعاملة</w:t>
      </w:r>
      <w:r>
        <w:rPr>
          <w:sz w:val="36"/>
          <w:sz w:val="36"/>
          <w:szCs w:val="36"/>
          <w:rtl w:val="true"/>
        </w:rPr>
        <w:t>على طفلك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عني عدم استقرار الأب او الأم من حيث استخدام أساليب الثواب والعقاب فيعاقب الطفل على سلوك معين مره ويثاب على نفس السلوك مرة أخرى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ذلك نلاحظه في حياتنا اليومية من تعامل بعض الآباء والأمهات مع أبناءهم مث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عندما يسب الطفل أمه او أباه نجد الوالدين يضحكان له ويبديان سرورهما ، بينما لو كان الطفل يعمل ذلك العمل أمام الضيوف فيجد أنواع العقاب النفسي والبدني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يكون الطفل في حيرة من أمره لا يعرف هل هو على صح ام على خطأ فمرة يثيبانه على السلوك ومرة يعاقبانه على نفس السلوك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غالبا ما يترتب على اتباع ذلك الأسلوب شخصية متقلبة مزدوجة في التعامل مع الآخرين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دما يكبر هذا الطفل ويتزوج تكون معاملة زوجته متقلبة متذبذبة فنجده يعاملها برفق وحنان تارة وتارة يكون قاسي بدون أي مبرر لتلك التصرف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 يكون في أسرته في غاية البخل والتدقيق في حساباته ودائم التكشير أما مع أصدقائه فيكون شخص اخر كريم متسامح ضاحك مبتسم وهذا دائما نلحظه في بعض الناس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ظهر أيضا اثر هذا التذبذب في سلوك ابناءه حيث يسمح لهم بأتيان سلوك معين في حين يعاقبهم مرة أخرى بما سمح لهم من تلك التصرفات والسلوكي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يفضل احد أبناءه على الآخر فيميل مع جنس البنات او الأولاد وذلك حسب الجنس الذي أعطاه الحنان والحب في الطفولة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عمله ومع رئيسة ذو خلق حسن بينما يكون على من يرأسهم شديد وقاسي وكل ذلك بسبب ذلك التذبذب فادى به إلى شخصية مزدوجة في التعامل مع الآخر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ذا ينتج عن تفريرقك بالمعاملة بين أولادك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فرقة هي </w:t>
      </w:r>
      <w:r>
        <w:rPr>
          <w:sz w:val="36"/>
          <w:sz w:val="36"/>
          <w:szCs w:val="36"/>
          <w:rtl w:val="true"/>
        </w:rPr>
        <w:t>عدم المساواة بين الأبناء جميعا والتفضيل بينهم بسبب الجنس او ترتيب المولود او السن او غيرها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عض الأسر تفضل الأبناء الذكور على الإناث او تفضيل الأصغر على الأكبر او تفضيل ابن من الأبناء بسبب انه متفوق او جميل او ذكي وغيرها من أساليب خاطئ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ذا بلاشك يؤثر على نفسيات الأبناء الآخرين وعلى شخصياتهم فيشعرون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الحقد والحسد تجاه هذا المفضل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نتج عنه شخصية أنانية </w:t>
      </w:r>
      <w:r>
        <w:rPr>
          <w:sz w:val="36"/>
          <w:sz w:val="36"/>
          <w:szCs w:val="36"/>
          <w:rtl w:val="true"/>
        </w:rPr>
        <w:t xml:space="preserve"> بحيث </w:t>
      </w:r>
      <w:r>
        <w:rPr>
          <w:sz w:val="36"/>
          <w:sz w:val="36"/>
          <w:szCs w:val="36"/>
          <w:rtl w:val="true"/>
        </w:rPr>
        <w:t>يتعود الطفل</w:t>
      </w:r>
      <w:r>
        <w:rPr>
          <w:sz w:val="36"/>
          <w:sz w:val="36"/>
          <w:szCs w:val="36"/>
          <w:rtl w:val="true"/>
        </w:rPr>
        <w:t xml:space="preserve"> المفضل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ن يأخذ دون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ن يعطي ويحب ان يستحوذ على كل شيء لنفسه حتى ولو على حساب الآخرين </w:t>
      </w:r>
    </w:p>
    <w:p>
      <w:pPr>
        <w:pStyle w:val="Normal"/>
        <w:numPr>
          <w:ilvl w:val="0"/>
          <w:numId w:val="26"/>
        </w:numPr>
        <w:pBdr>
          <w:bottom w:val="single" w:sz="12" w:space="1" w:color="000000"/>
        </w:pBd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صبح </w:t>
      </w:r>
      <w:r>
        <w:rPr>
          <w:sz w:val="36"/>
          <w:sz w:val="36"/>
          <w:szCs w:val="36"/>
          <w:rtl w:val="true"/>
        </w:rPr>
        <w:t xml:space="preserve"> الطفل  المفضل </w:t>
      </w:r>
      <w:r>
        <w:rPr>
          <w:sz w:val="36"/>
          <w:sz w:val="36"/>
          <w:szCs w:val="36"/>
          <w:rtl w:val="true"/>
        </w:rPr>
        <w:t>لا يرى الا ذاته فقط والآخرين لا يهمونه ينتج عنه شخصية تعرف مالها ولا تعرف ما عليها تعرف حقوقها ولا تعرف واجبات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86" w:right="0" w:hanging="386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يف تعرفين أن طفلك يعاني من مشكلة ما؟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والدين تغيرا ما في سلوك طفلهما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تكيف الطفل في بيئته الداخلي</w:t>
      </w:r>
      <w:r>
        <w:rPr>
          <w:sz w:val="36"/>
          <w:sz w:val="36"/>
          <w:szCs w:val="36"/>
          <w:rtl w:val="true"/>
          <w:lang w:bidi="ar-JO"/>
        </w:rPr>
        <w:t>ة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اسرة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و البيئة الخارج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جتمع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د مشكلات الاطفال وتتنوع تبعا 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وامل قد تكون اما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جسمية او نفسية او اسرية اومدرس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 مشكلة لها مجموع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سباب التي تفاعلت وتداخلت مع بعضها وادت بالتالي الى ظهورها لدى الطفل </w:t>
      </w:r>
    </w:p>
    <w:p>
      <w:pPr>
        <w:pStyle w:val="Normal"/>
        <w:numPr>
          <w:ilvl w:val="0"/>
          <w:numId w:val="54"/>
        </w:numPr>
        <w:pBdr>
          <w:bottom w:val="single" w:sz="12" w:space="1" w:color="000000"/>
        </w:pBd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اولي التقرب من طفلك و معرفة مشكلته ومحاولة حله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تى نعتبر سلوك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 بحد ذاته يحتاج لعلاج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كرار المشكل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ابد ان يتكرر هذا السلوك الذي تعتقد انه غيرطبيعي اكثر من 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ندما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السلوك مؤثرا على سير نمو الطفل ويؤدي الى اختلاف سلوكه ومشاعره عن سلوك 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هم في سنه</w:t>
      </w:r>
      <w:r>
        <w:rPr>
          <w:sz w:val="36"/>
          <w:szCs w:val="36"/>
          <w:rtl w:val="true"/>
        </w:rPr>
        <w:t>.</w:t>
        <w:br/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 تعمل المشكلة على الحد من كفاءة الطفل في 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 وفي اكتساب الخبرات وتعوقه هذه المشكلة عن 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ندما 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المشكلة في اعاقة الطفل عن الاستمتاع بالحياة مع نفسه ومع الاخرين وتؤدي ل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أبه وضعف قدرته على تكوين علاقات جيدة مع والديه واخوته واصد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رسيه</w:t>
      </w:r>
      <w:r>
        <w:rPr>
          <w:sz w:val="36"/>
          <w:szCs w:val="36"/>
          <w:rtl w:val="true"/>
        </w:rPr>
        <w:br/>
        <w:br/>
        <w:br/>
        <w:t>****************************** *******</w:t>
        <w:br/>
      </w:r>
      <w:r>
        <w:rPr>
          <w:sz w:val="36"/>
          <w:szCs w:val="36"/>
          <w:lang w:bidi="ar-JO"/>
        </w:rPr>
        <w:t>14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</w:rPr>
        <w:t xml:space="preserve">ما هي </w:t>
      </w:r>
      <w:r>
        <w:rPr>
          <w:sz w:val="36"/>
          <w:sz w:val="36"/>
          <w:szCs w:val="36"/>
          <w:rtl w:val="true"/>
        </w:rPr>
        <w:t>اهمية علاج 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و</w:t>
      </w:r>
      <w:r>
        <w:rPr>
          <w:sz w:val="36"/>
          <w:sz w:val="36"/>
          <w:szCs w:val="36"/>
          <w:rtl w:val="true"/>
        </w:rPr>
        <w:t xml:space="preserve">لة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أهمية الطفولة كحجر اساس لبناء شخصية الانسان مستقبلا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أن  الطفولة </w:t>
      </w:r>
      <w:r>
        <w:rPr>
          <w:sz w:val="36"/>
          <w:sz w:val="36"/>
          <w:szCs w:val="36"/>
          <w:rtl w:val="true"/>
        </w:rPr>
        <w:t>لها دور كبير في توافق الانسان في مرحلة المراهقة والرشد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درك علماء 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اهمية دراسة مشكلات الطفل وعلاجها في سن مبكره قبل ان تستفحل 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حرافات نفسية وضعف في الصحة النفسية في مراحل العمر التالية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د تبين من 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احثين في الشخصية وعلم نفس النمو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 توافق الانسان في المراهقة والرشد مرتبط 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 كبير بتوافقه في الطفوله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طم المراهقين والراشدين المتوافقين مع ا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جتمعهم توافقا حسناكانوا سعداء في طفولتهم قليلي المشاكل في صغرهم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تائج الدراسات في مجالات علم النفس المرضي وعلم النفس ا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ضحت دور مشكلات الطفوله في نشأة الاضطرابات النفسية والعقلية 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مراحل المراهقة والرشد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Cs w:val="36"/>
          <w:rtl w:val="true"/>
        </w:rPr>
        <w:t>___________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ما هي </w:t>
      </w:r>
      <w:r>
        <w:rPr>
          <w:sz w:val="36"/>
          <w:sz w:val="36"/>
          <w:szCs w:val="36"/>
          <w:rtl w:val="true"/>
        </w:rPr>
        <w:t>اسباب مشكلة العناد لدى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صرار الوالدين على تنفيذ اوامرهما الغير متناسبة مع الواقع كطلب الام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ان يرتدي الملابس الثقيلة مع ان الجو دافئ ممايدفع الطفل للعناد كردة 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غبة الطفل في تأكيد ذاته واستقلاليته عن الاسرة خاصة اذاكانت ال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نمي ذلك الدافع في نفس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سوة فالطفل يرفض اللهجة القاسية و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رجاء ويلجأ للعناد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 يتدخل الوالدين في كل صغيرة وكبيرة في 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يدانه بالأوامر التي تكون احيانا غير ضرورية فلايجد الطفل من مهرب 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نا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لبية رغبات الطفل ومطالبه نتيجة 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م هذا السلوك 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خذ هذا السلوك لتحقيق اغراضه ورغباته</w:t>
      </w:r>
      <w:r>
        <w:rPr>
          <w:sz w:val="36"/>
          <w:szCs w:val="36"/>
          <w:rtl w:val="true"/>
        </w:rPr>
        <w:t>.</w:t>
        <w:br/>
        <w:br/>
        <w:br/>
        <w:t>_______________</w:t>
        <w:br/>
      </w:r>
      <w:r>
        <w:rPr>
          <w:sz w:val="36"/>
          <w:szCs w:val="36"/>
          <w:lang w:bidi="ar-JO"/>
        </w:rPr>
        <w:t>1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كيف تعالجين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</w:t>
      </w:r>
      <w:r>
        <w:rPr>
          <w:sz w:val="36"/>
          <w:sz w:val="36"/>
          <w:szCs w:val="36"/>
          <w:rtl w:val="true"/>
          <w:lang w:bidi="ar-JO"/>
        </w:rPr>
        <w:t>د عند طفلك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 تجنب</w:t>
      </w:r>
      <w:r>
        <w:rPr>
          <w:sz w:val="36"/>
          <w:sz w:val="36"/>
          <w:szCs w:val="36"/>
          <w:rtl w:val="true"/>
          <w:lang w:bidi="ar-JO"/>
        </w:rPr>
        <w:t>ي</w:t>
      </w:r>
      <w:r>
        <w:rPr>
          <w:sz w:val="36"/>
          <w:sz w:val="36"/>
          <w:szCs w:val="36"/>
          <w:rtl w:val="true"/>
        </w:rPr>
        <w:t xml:space="preserve"> الاكثار من الاوامر على الطفل وارغامه على ا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مرن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في القاءك وخاطب الطفل بدفء وحنان فمث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خدم عبارات ياحبيبي او ياطفلي 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 احرص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على جذب انتباهه قبل اعطاءه الاوامر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ـ تجنب</w:t>
      </w:r>
      <w:r>
        <w:rPr>
          <w:sz w:val="36"/>
          <w:sz w:val="36"/>
          <w:szCs w:val="36"/>
          <w:rtl w:val="true"/>
          <w:lang w:bidi="ar-JO"/>
        </w:rPr>
        <w:t>ي</w:t>
      </w:r>
      <w:r>
        <w:rPr>
          <w:sz w:val="36"/>
          <w:sz w:val="36"/>
          <w:szCs w:val="36"/>
          <w:rtl w:val="true"/>
        </w:rPr>
        <w:t xml:space="preserve"> 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 ستزيد</w:t>
      </w:r>
      <w:r>
        <w:rPr>
          <w:sz w:val="36"/>
          <w:sz w:val="36"/>
          <w:szCs w:val="36"/>
          <w:rtl w:val="true"/>
        </w:rPr>
        <w:t xml:space="preserve">ين </w:t>
      </w:r>
      <w:r>
        <w:rPr>
          <w:sz w:val="36"/>
          <w:sz w:val="36"/>
          <w:szCs w:val="36"/>
          <w:rtl w:val="true"/>
        </w:rPr>
        <w:t xml:space="preserve"> بذلك من عناده وعليك بالصبرفالتعامل مع الطفل العنادي ليس بالامر 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 يتطلب استخدام الحكمة في التعامل معه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 ناقش</w:t>
      </w:r>
      <w:r>
        <w:rPr>
          <w:sz w:val="36"/>
          <w:sz w:val="36"/>
          <w:szCs w:val="36"/>
          <w:rtl w:val="true"/>
          <w:lang w:bidi="ar-JO"/>
        </w:rPr>
        <w:t>ي</w:t>
      </w:r>
      <w:r>
        <w:rPr>
          <w:sz w:val="36"/>
          <w:sz w:val="36"/>
          <w:szCs w:val="36"/>
          <w:rtl w:val="true"/>
        </w:rPr>
        <w:t>ه وخاط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ة كانسان كبير ووضح</w:t>
      </w:r>
      <w:r>
        <w:rPr>
          <w:sz w:val="36"/>
          <w:sz w:val="36"/>
          <w:szCs w:val="36"/>
          <w:rtl w:val="true"/>
          <w:lang w:bidi="ar-JO"/>
        </w:rPr>
        <w:t xml:space="preserve">ي </w:t>
      </w:r>
      <w:r>
        <w:rPr>
          <w:sz w:val="36"/>
          <w:sz w:val="36"/>
          <w:szCs w:val="36"/>
          <w:rtl w:val="true"/>
        </w:rPr>
        <w:t>له النتائج السلبية التي نتجت من افعاله ت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 xml:space="preserve">ـ اذا اشتد عناده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جئ</w:t>
      </w:r>
      <w:r>
        <w:rPr>
          <w:sz w:val="36"/>
          <w:sz w:val="36"/>
          <w:szCs w:val="36"/>
          <w:rtl w:val="true"/>
          <w:lang w:bidi="ar-JO"/>
        </w:rPr>
        <w:t xml:space="preserve">ي </w:t>
      </w:r>
      <w:r>
        <w:rPr>
          <w:sz w:val="36"/>
          <w:sz w:val="36"/>
          <w:szCs w:val="36"/>
          <w:rtl w:val="true"/>
        </w:rPr>
        <w:t>للعاطفة وق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ي </w:t>
      </w:r>
      <w:r>
        <w:rPr>
          <w:sz w:val="36"/>
          <w:sz w:val="36"/>
          <w:szCs w:val="36"/>
          <w:rtl w:val="true"/>
        </w:rPr>
        <w:t xml:space="preserve"> له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ذاكنت تحبني افعل ذلك من ا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ـ اذا لم يجدي معه 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 العاطفة احرم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ه من شيء محبب اليه كالحلوى او الهدايا وهذا الحرمان يجب ان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ا اي بعد سلوك الطفل للعناد ولاتؤجل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ـ وضح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له من خلال تعابير 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 خلال معاملتك انك لن تكلمه حتى يرجع</w:t>
      </w:r>
      <w:r>
        <w:rPr>
          <w:sz w:val="36"/>
          <w:sz w:val="36"/>
          <w:szCs w:val="36"/>
          <w:rtl w:val="true"/>
          <w:lang w:bidi="ar-JO"/>
        </w:rPr>
        <w:t xml:space="preserve"> عن عناده </w:t>
      </w:r>
      <w:r>
        <w:rPr>
          <w:sz w:val="36"/>
          <w:szCs w:val="36"/>
          <w:rtl w:val="true"/>
        </w:rPr>
        <w:t>.</w:t>
        <w:br/>
        <w:br/>
        <w:t>_____________</w:t>
        <w:br/>
        <w:br/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ا هي </w:t>
      </w:r>
      <w:r>
        <w:rPr>
          <w:sz w:val="36"/>
          <w:sz w:val="36"/>
          <w:szCs w:val="36"/>
          <w:rtl w:val="true"/>
        </w:rPr>
        <w:t>مشكلة 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دي طف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غيرة هي حالة انفعاليةمركبة من حب 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ور الغضب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هذا الاشعور </w:t>
      </w:r>
      <w:r>
        <w:rPr>
          <w:sz w:val="36"/>
          <w:sz w:val="36"/>
          <w:szCs w:val="36"/>
          <w:rtl w:val="true"/>
        </w:rPr>
        <w:t xml:space="preserve"> بسبب وجود عائق</w:t>
      </w:r>
      <w:r>
        <w:rPr>
          <w:sz w:val="36"/>
          <w:sz w:val="36"/>
          <w:szCs w:val="36"/>
          <w:rtl w:val="true"/>
        </w:rPr>
        <w:t xml:space="preserve"> ما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غيرة </w:t>
      </w:r>
      <w:r>
        <w:rPr>
          <w:sz w:val="36"/>
          <w:sz w:val="36"/>
          <w:szCs w:val="36"/>
          <w:rtl w:val="true"/>
        </w:rPr>
        <w:t>مصحوبة بتغيرات فسيولوجية داخلية وخارجيةيشعر بها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 عند فقدان الامتيازات التي كان يحصل عليها اوعند ظهور مولود جديد في ال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عند نجاح طفل اخر في المدرسة في حين كان حظه الفشل والاخفاق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ه 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كبة يرفض الطفل الافصاح عنها او الاعتراف بها ويحاول الاخفاء لأن الاظهار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صاح عنها تزيد من شعوره بالمهانة 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  <w:t>_____________</w:t>
        <w:br/>
        <w:br/>
      </w:r>
      <w:r>
        <w:rPr>
          <w:sz w:val="36"/>
          <w:szCs w:val="36"/>
          <w:lang w:bidi="ar-JO"/>
        </w:rPr>
        <w:t>18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ما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سباب 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ة لدى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شعور الطفل بالنقص ومروره بمواقف محبط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قص 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 او في الحاجات الاقتصادية من ملابس ونحوه ومرور الطفل بمواقف محبطة اوف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رر ويزداد هذا الشعور ويثبت نتيجة سوء معاملة الوالدين وقسوتهم معه 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ذلك 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انية الطفل التي تجعله راغبا في حيازة اكبر قدر من 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دوم طفل جديد 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ظروف الاسرة الاقتصادية 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ر دخلها الاقتصادي منخفض اوشديدة البخل على ابنائها مقارنة بالاسر الاخرى ف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ور الغيرة في نفس الطفل نتيجة عدم حصوله على مايريد من اسر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 الابناء فبعض الاسر تفضل الذكور على الاناث او عندما يفضل الصغير على 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 فتنمو الغيرة بين الابناء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ثرة المديح للاخوة اوالاصدقاء 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واظهار محاسنهم امامه</w:t>
      </w:r>
      <w:r>
        <w:rPr>
          <w:sz w:val="36"/>
          <w:szCs w:val="36"/>
          <w:rtl w:val="true"/>
        </w:rPr>
        <w:t>.</w:t>
        <w:br/>
        <w:t>_____________________</w:t>
        <w:br/>
        <w:br/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يف تعالجين </w:t>
      </w:r>
      <w:r>
        <w:rPr>
          <w:sz w:val="36"/>
          <w:sz w:val="36"/>
          <w:szCs w:val="36"/>
          <w:rtl w:val="true"/>
        </w:rPr>
        <w:t>مشكلة الغيرة عند الطفل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 ان نزرع في الطفل ثقته بنفسه وان نشجعه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ح وانه عندما يفشل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 ما سينجح في عمل آخر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 ان نتجنب عقابه او مقارنته بأصدقائه اواخوته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ظهار نواحي ضعفه وعجزه فالمقارنة تصنع الغيرة بين الاخوة والاصدقاء وابعاده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ف المنافسات غير 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ـ ان نعلمه ان هناك فروقا فرديه بين 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ضرب له الامثلة على 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 ان نزرع فيه حب المنافسة الشريفة وان 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 هو نهاية المطاف بل ان الفشل قد يقود الى 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ـ تشجعيه لإن 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انفعالاته بشكل 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ـ اشعار الطفل بأنه مقبول بمافيه لدى الاسرة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ق الاخرين لايعني ان ذلك سيقلل من حب الاسرة له اوتزلزل 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قدم للاسرة مولود جديد ولاحظت غيرة ابنك منه فلا تكفه او تزجره بل دعه يساعدك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اية بالطفل في امور هي في حدود طاقته واثني عليه واشعره بالمسؤولية وراقبه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عد دون ان يشعر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اتظهر اهتمامك بالطفل الجديد وهويرى ولاتدعه يشعر بأن هذا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اخذ حبه منك وكن دائما يقظ لسلوك الطفل وصحح خطأه بلطف و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منذ الصغر على ت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نب الانانية والفردية والتمركز حول الذات وان له حقوقا 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 ونوضح له السلوك 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دماج الطفل في جماعات نشاط وفرق رياضية</w:t>
      </w:r>
      <w:r>
        <w:rPr>
          <w:sz w:val="36"/>
          <w:szCs w:val="36"/>
          <w:rtl w:val="true"/>
        </w:rPr>
        <w:t xml:space="preserve">. </w:t>
        <w:br/>
        <w:br/>
        <w:t>_______________</w:t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ا هي </w:t>
      </w:r>
      <w:r>
        <w:rPr>
          <w:sz w:val="36"/>
          <w:sz w:val="36"/>
          <w:szCs w:val="36"/>
          <w:rtl w:val="true"/>
        </w:rPr>
        <w:t>اسباب مش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 الا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نقد الطفل ولومه واغاظته امام الاخرين خاصة امام من 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 عنده اوعند من هم في سنه او تحقيره او الاستهزاء به او التعدي على شيء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كاته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كليف الطفل بآداء اعمال فوق إمكاناته ولومه عند التقصير 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ه للاحباط نتيجة تكليفه بمالايستطيع كتنفيذ الاوامر 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من اهتمام الكبار وحبهم وعطفهم فيكون الغضب كوسيلة للتعبير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 الاوامر على الطفلواستخدام اساليب المنع والحرمان بكثرة والزامه ب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يةلاتتفق مع عمره والتدخل في 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دليل الطفل وذلك يعود الطفل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اخرين الاستجابة لرغباته دائما ويغضب ان لم يستجيبوا ل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ة على الطفل وشعوره بظلم المحيطين به من آباء واخوة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تقلي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احدوالديه اومعلميه او يقلد مايراه عبروسائل الاعلام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شعور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شل في حياته اما في المدرسة او في تكوين العلاقات او في 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t>______________</w:t>
      </w:r>
    </w:p>
    <w:p>
      <w:pPr>
        <w:pStyle w:val="Normal"/>
        <w:pBdr>
          <w:bottom w:val="single" w:sz="12" w:space="1" w:color="000000"/>
        </w:pBdr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كيف تعالجين طفلك الغاضب ؟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 لابد ان 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 بهدؤهما اثناء غضب الطفل واخباره انهما على علم بغضبه و وان من حقه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 ولكن من الخطأ ان يعبر عن غضبه بهذا الأسلوب ومن ثم اخباره عن الاسلوب الا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تعبير عن 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 عدم التدخل في كل صغيرة وكبيرة في حياته 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دما يتشاجر الطفل مع طفل آخر لايتدخل الوالدين الا عندما يكون فيه ضرر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ين اوا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ـ الابتعاد عن حرمان الطفل من ممتلكاته الشخصة و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قاب 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 تجنب مناقشة مشاكله مع غيره على مسمع 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ـ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 الوالدين قدوة للطفل وان لايغضبان بمرأي الطفل لأن الطفل ربما يقلد 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ـالعمل على اشباع حاجاته النفسية وعدم اهماله او تفضيل احد ا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ـ البعد عن اثارة الطفل بهدف الضحك عليه او احتقاره والحط من 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ـ أن لاتكثر عليه الأوامر والتعليمات وليكن له استقلال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ـ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كلفه باعمال تفوق 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رشاد الطفل للوضوء عندما يغضب والجلوس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واقفا والاضطجاع ان كان جالس</w:t>
      </w:r>
    </w:p>
    <w:p>
      <w:pPr>
        <w:pStyle w:val="Normal"/>
        <w:jc w:val="left"/>
        <w:rPr/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ماذا يحدث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شجار بين الأشقاء 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فضيل احد الوالدين طفل على الآخر قد 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ضاء بين 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فض الوالدين سلوك احد الأبناء يظهر من خلال 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 تجاه هذا 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صراع بين الأبناء في احيان كثيره يحاكي 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ب بين 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عور الأبناء بأن الصراع الناشب بينهم يصرف ا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 عن مشاكل اخرى 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  <w:rtl w:val="true"/>
        </w:rPr>
        <w:t>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يف تتعاملين مع شجارات الأطفال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تجاهل الش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افه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دما يكون الطرفين متكافان والموضوع تافه لا تتدخل طالما أنه لا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 الطرفين للإيذا لأن في ذلك تعويد لهما على حل النزاع دون اللجوء لل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درَب الأبناء على مهارات حل المشكلا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خلال دعوتهم بعد ان بتوقف ال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ريبهم على تحديد المشكلة وتوليد الحلول واختيار الأنسب 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ا عند ما يتسامحون فيما بينهم وعند اظهار روح التعاون فيما 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تخدام الإبعاد المؤقت مع الاثني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تى يتعودون ظبط 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جنب الم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انه يخلق حالة من الغضب لدى الطفل اتجاه ا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اول ان تقضي وقتا 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رد مع كل 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ذكر ان الشجار بين الأخوة امر طبيعي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ل طفلك ي</w:t>
      </w:r>
      <w:r>
        <w:rPr>
          <w:sz w:val="36"/>
          <w:sz w:val="36"/>
          <w:szCs w:val="36"/>
          <w:rtl w:val="true"/>
        </w:rPr>
        <w:t>هرب من 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 المدرسية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قد تحدث معركة بين الابن ووالديه من أجل 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جباته المدرسي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قد يقوم الطفل بالمجادلة لمدة ساعتين من أجل القيام 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يتفنن في ضياع الوقت بأن يبري القلم مرة كل كلمتين أو يشطب الجملة ويعيد 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 أخرى أو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سيطلب مرارا </w:t>
      </w:r>
      <w:r>
        <w:rPr>
          <w:sz w:val="36"/>
          <w:sz w:val="36"/>
          <w:szCs w:val="36"/>
          <w:rtl w:val="true"/>
        </w:rPr>
        <w:t xml:space="preserve"> أن يذهب إلى دورة المياه كل ربع ساع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يخ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لق الأعذار بأن 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كل أكثر من مرة 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 هذه محاولات لتضييع الوقت ثم يبكي الطفل وذلك لأن 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ع وأنه تعب من 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 النوع من الأطفال تجدهم أيضاً في المدرسة لايكملون كتابة الدرس ويفضلون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ب لهم أمهاتهم واجباتهم رغم أن الاغلبية منهم 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  <w:rtl w:val="true"/>
        </w:rPr>
        <w:t>__________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25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</w:rPr>
        <w:t>كيف تعالجين تهرب طفلك من واجباته المدرسية 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ن تعطيه الأ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 أخوته تماماً وأن تعدلي 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ذلك اعطيه الثقة بنفسه فإذا نجح في 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بيت اجعليه يكرره مرة 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عليك أن تهتمي بملابسه وتبدي اعجابك 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لا تلقي العبء وحده بل اجعليه يشعر ب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لا تؤ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أخطاء في شيء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إذا حصل على درجات عالية عليكِ أ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تفتخري به بين 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فعلي كل هذا بدون مبالغة في المديح حتى لايشعر أنه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عملية مف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أختاري له الأصدقاء أصحاب الأخلاق الحسنة والمتفوقين في 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 يحتاج إلى وقت طويل لكي يتغير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  <w:t>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2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كيف تمنعين طفلك من التفوه بألفاظ نابية ؟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جب ربط الأطفال منذ نعومة أظفارهم بالله سواء عند الثواب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 وعلى أي خطأ يرتكبونه منذ سن الثانية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قولي له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تقل هذه 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 والبذيئة لكي يحبك الله و إذا أحبك الله يجعل ماما و بابا وكل 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ك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قولي له ماما تحبك و لكن تزعل منك لو قلت هذه الكلمة لأنها كلمه 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يقولها الولد الصالح ، الطيب ، المؤدب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أجلسيه في مكان محدد يعاقب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و لا يتحرك منه لمدة دقيقة أو اثنين ثم يطلب منه الاعتذار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د تض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طفل السابعة بأن تقولي 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ا أعرف بأنك فتى طيب و مؤدب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 لكن الشيطان 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ها عشان ربنا يزعل منك و هو يفرح بعملك هذا – فإذا وسوس لك أو قال في نفسك أ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سب أو أفعل كذا وكذا قل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عوذ بالله من الشيطان الرجيم أنا ولد مسلم ما أخ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فرح و </w:t>
      </w:r>
      <w:r>
        <w:rPr>
          <w:sz w:val="36"/>
          <w:sz w:val="36"/>
          <w:szCs w:val="36"/>
          <w:rtl w:val="true"/>
        </w:rPr>
        <w:t xml:space="preserve">أريد </w:t>
      </w:r>
      <w:r>
        <w:rPr>
          <w:sz w:val="36"/>
          <w:sz w:val="36"/>
          <w:szCs w:val="36"/>
          <w:rtl w:val="true"/>
        </w:rPr>
        <w:t xml:space="preserve">ربنا </w:t>
      </w: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 w:val="36"/>
          <w:szCs w:val="36"/>
          <w:rtl w:val="true"/>
        </w:rPr>
        <w:t>يحبني و يدخلني الجن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27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لماذا يستخدم  الطفل ألفاظا نابية 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 بداية انتقالهم لمرحلة اللعب مع الأطفال الآخرين يتولد 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س بالصراع والنزاع فيتسبب ذلك في توليد الرغبة لاستخدام كلمات عدائية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هذه الكلمات </w:t>
      </w:r>
      <w:r>
        <w:rPr>
          <w:sz w:val="36"/>
          <w:sz w:val="36"/>
          <w:szCs w:val="36"/>
          <w:rtl w:val="true"/>
        </w:rPr>
        <w:t xml:space="preserve"> تظهر </w:t>
      </w:r>
      <w:r>
        <w:rPr>
          <w:sz w:val="36"/>
          <w:sz w:val="36"/>
          <w:szCs w:val="36"/>
          <w:rtl w:val="true"/>
        </w:rPr>
        <w:t xml:space="preserve">بسبب </w:t>
      </w:r>
      <w:r>
        <w:rPr>
          <w:sz w:val="36"/>
          <w:sz w:val="36"/>
          <w:szCs w:val="36"/>
          <w:rtl w:val="true"/>
        </w:rPr>
        <w:t>عدم رضاهم و منازعتهم على الأشي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ا غالبا الكلمات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ها من والديهم عند الغض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د يستخدمون </w:t>
      </w:r>
      <w:r>
        <w:rPr>
          <w:sz w:val="36"/>
          <w:sz w:val="36"/>
          <w:szCs w:val="36"/>
          <w:rtl w:val="true"/>
        </w:rPr>
        <w:t>الكلمات التي تستخدم في الأماكن غير 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الحمام و </w:t>
      </w:r>
      <w:r>
        <w:rPr>
          <w:sz w:val="36"/>
          <w:sz w:val="36"/>
          <w:szCs w:val="36"/>
          <w:rtl w:val="true"/>
        </w:rPr>
        <w:t xml:space="preserve"> تعتبر هذه الكلمات  </w:t>
      </w:r>
      <w:r>
        <w:rPr>
          <w:sz w:val="36"/>
          <w:sz w:val="36"/>
          <w:szCs w:val="36"/>
          <w:rtl w:val="true"/>
        </w:rPr>
        <w:t>افضل الكلمات التي تعبر عن عدم رضاهم</w:t>
      </w:r>
    </w:p>
    <w:p>
      <w:pPr>
        <w:pStyle w:val="Normal"/>
        <w:tabs>
          <w:tab w:val="clear" w:pos="720"/>
          <w:tab w:val="left" w:pos="977" w:leader="none"/>
        </w:tabs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__________________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28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كيف تتعاملين مع  شتم طفلك  للأخرين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ي انزعاجا ملحوظا عند سماعك لكلمة الشتم عند الوهلة الأولى و كذلك لا 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ياحا و رضا بالتبسم و الضحك مما يولد تشجيعا له على تكرارها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د سم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 سيئة منه حاولي أن تشرحي له أن هذه الكلمات تؤلم مشاعر الآخرين كما يؤ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اولي أن تدربيه على كيفية التعبير عن عدم الرضا عن الآخرين و ذلك 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دربيّه على قول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ذا عملت معي كذا فذلك سيغضبني منك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ذا استدعى الأمر قولي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تلعب مع هذا الطفل و أجعليه يلعب مع آخرين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 يكون التعبير بالقدوة 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ضل الوسائل لتدريب الطفل ومعالجة تلفظه بكلمات نابية ولذلك يجب أن يتجنب 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فظ بما يكرهون أن يتلفظ به الصغار و كذلك التصرف بانفعالات و عصبية و سلبي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 و التي بلا شك ستنتقل إلى الصغار الذين يفهمون اكثر بكثير مما يعتقد 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م يفهمونه فمثلا عند اعتراض سيارة للأب أثناء قيادته ومعه الطفل يجب انضباط 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عدم التلفظ بالألفاظ غير اللائقة عن السائق الآخر و أمام الابن و إلا سيكون 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 يحتذي به</w:t>
      </w:r>
      <w:r>
        <w:rPr>
          <w:sz w:val="36"/>
          <w:sz w:val="36"/>
          <w:szCs w:val="36"/>
          <w:rtl w:val="true"/>
          <w:lang w:bidi="ar-JO"/>
        </w:rPr>
        <w:t xml:space="preserve">                                                                                                    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لا تحبطي إذا تكرر سماعك لما تكرهين لان الطفل لن ينسى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 بين يوم وليلة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حاولي استخدام كلمات جميلة أو مقبولة للتعبير بها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 غير الجميلة – مثل كلمات 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  <w:br/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لما يكبر الطفل سيكون أكثر 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ات التي يجب أن لا يتفوه بها وعندها يمكن التعامل معه من مبدأ الثواب 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كل كلمة سيئة ينطق ب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لماذا يرغب طفلك في السرقة ؟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ة الخاطئة في التعامل مع الطفل كاستخدام اسلوب القسوةوالعقاب او 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ا رافق ذلك عدم تعويد الطفل على التفرقة بين ممتلكاته وخصوصيات الا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 القدوه غير الحسنة لهادورفعال في ممارسة الطفل لهذا 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ة التي تحيط بالطفل فوجود الطفل وسط جماعة تمارس السرقة تجعله ين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امرها حتى يحصل على مكانته فيها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وامل داخلية في الطفل ك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ص امام اصدقائه اذاكانت حالة الاسرة الاقتصادية سيئة فيسرق لشراء مايستطيع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خربه 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كردة فعل عدوانية من الطفل ورغبة في الانتقام والتمرد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 اولغيرته ممن 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رض وسائل الاعلام لأفلام ومغامرات 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السلوك واظهار السارق بالبطل القوي وهذا يعطي للطفل نماذج يحتذي حذوها في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 هذا 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رمان الطفل من شيء يريده ويحب ان يمتكله سواء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 الحرمان متعلق بالامور المادية اوالمعنوية</w:t>
      </w:r>
    </w:p>
    <w:p>
      <w:pPr>
        <w:pStyle w:val="Normal"/>
        <w:jc w:val="left"/>
        <w:rPr/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  <w:lang w:bidi="ar-JO"/>
        </w:rPr>
        <w:t xml:space="preserve">.  </w:t>
      </w:r>
      <w:r>
        <w:rPr>
          <w:sz w:val="36"/>
          <w:sz w:val="36"/>
          <w:szCs w:val="36"/>
          <w:rtl w:val="true"/>
          <w:lang w:bidi="ar-JO"/>
        </w:rPr>
        <w:t>هل تؤنب طفلك لأنه يسرق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 حاول توفير مايلزمه من مأكل وملبس ومصروف ونحو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يه الطفل اخلاقيا ودينا وان توضح له عقاب من يفعل ذلك عند الله فقد يكون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ل معنى السرقة او يقلد صديق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 احترم ممتلكات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ـ لاتؤ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 تشهر به على سلوك السرقة امام الغير حتى لأيلجأ ل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ـ قص عليه 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 التي توضح مآل السارقين ولكن لاتشير الي انه 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ـ استخدم ال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ما لايسرق في يوم ما كافئه باصطحابه لرحلة مميزه او اعطاءه 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د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ـ عندما تلاحظ ان طفلك قد سرق ممتلكات غيره دعه يعود بها 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 يعتذر منه وعده بمكافأة او هدية قيمة ان هو فعل ذل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ـ حاول ان 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ك بحبك وحنانك فقد يسرق الطفل لشعوره بالنقص فيعوض ذلك بالسرقة حتى 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ـ ابعد طفلك عن اصدقاء السوء الذين يزينون له مثل هذه السلوكيات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جع الطفل على الحوار واظهار مايكبته في 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  <w:t>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اذا تفعلين </w:t>
      </w:r>
      <w:r>
        <w:rPr>
          <w:sz w:val="36"/>
          <w:sz w:val="36"/>
          <w:szCs w:val="36"/>
          <w:rtl w:val="true"/>
          <w:lang w:bidi="ar-JO"/>
        </w:rPr>
        <w:t>عندما يرفض طفلك  ت</w:t>
      </w:r>
      <w:r>
        <w:rPr>
          <w:sz w:val="36"/>
          <w:sz w:val="36"/>
          <w:szCs w:val="36"/>
          <w:rtl w:val="true"/>
        </w:rPr>
        <w:t xml:space="preserve">نفيذ امر ما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ي </w:t>
      </w:r>
      <w:r>
        <w:rPr>
          <w:sz w:val="36"/>
          <w:sz w:val="36"/>
          <w:szCs w:val="36"/>
          <w:rtl w:val="true"/>
        </w:rPr>
        <w:t xml:space="preserve"> الضرب والاحتفاظ بهدوء الا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خاطبة 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ي 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 توضح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له النتائج المترتبة على عصيانه تلك الا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تائج الطيبة التي تعود عليه من ا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االطفل كما تخاطب 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 حتى يذعن 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</w:t>
      </w:r>
      <w:r>
        <w:rPr>
          <w:sz w:val="36"/>
          <w:sz w:val="36"/>
          <w:szCs w:val="36"/>
          <w:rtl w:val="true"/>
        </w:rPr>
        <w:t xml:space="preserve">ئي </w:t>
      </w:r>
      <w:r>
        <w:rPr>
          <w:sz w:val="36"/>
          <w:sz w:val="36"/>
          <w:szCs w:val="36"/>
          <w:rtl w:val="true"/>
        </w:rPr>
        <w:t xml:space="preserve"> الى العاطفة وقل 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فعل ذلك من اجلي ان 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ني ولاكن لاتسخدمها 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حرم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ه من الحلوى ، من الهدايا ، من 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لفاز ، اللعب بالكوميوتر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شيئ محبب الي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صطنع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مخاصمته واعرض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عنه 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 عليك من تلقاء نفسه ن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  <w:t>____________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3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هل للبيئة دور لجعل طفلك كاذبا ؟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فتقار الطفل لوجود القدوة الحسنة في بيئته التي يعيش فيها ف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 للكبار عندمايمارسون اسلوب الكذب في حياتهم اليومية له اكبر الاثر في 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 لهذا السلوك فمثلا عندما يتصل شخص بالهاتف يطلب الاب يبادر الاب 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صغير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ه غير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نفصال الوالدين ومكوث الطفل مع الزوجة 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خذ الكذب كوسيلة لتسهيل امور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قسوة في التعامل مع الطفل عندما 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 فيلجا الطفل للكذب ليحمي نفسه من العقاب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فرقة في المعاملة 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اء يدفع الطفل للكذب على اخيه لغيرته الشديدة منه وحبا للأ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  <w:t>_______________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3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كيف تعودين طفلك أن لا يكذب 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 ك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قدوة حسنة للطفل</w:t>
      </w:r>
      <w:r>
        <w:rPr>
          <w:sz w:val="36"/>
          <w:sz w:val="36"/>
          <w:szCs w:val="36"/>
          <w:rtl w:val="true"/>
          <w:lang w:bidi="ar-JO"/>
        </w:rPr>
        <w:t>ك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 عود</w:t>
      </w:r>
      <w:r>
        <w:rPr>
          <w:sz w:val="36"/>
          <w:sz w:val="36"/>
          <w:szCs w:val="36"/>
          <w:rtl w:val="true"/>
          <w:lang w:bidi="ar-JO"/>
        </w:rPr>
        <w:t>ي</w:t>
      </w:r>
      <w:r>
        <w:rPr>
          <w:sz w:val="36"/>
          <w:sz w:val="36"/>
          <w:szCs w:val="36"/>
          <w:rtl w:val="true"/>
        </w:rPr>
        <w:t xml:space="preserve"> الطفل على المصارحة وان لايخاف مهما أخطأ 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يندفع للكذب في بعض الاحيان خوفا من الضرب والعقاب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ـ تجن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قاب اسلوب غيرمجدي ووسيلة مضلله لتعديل سلوك 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 يجب ان نزرع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المفاهيم الاخلاقية والدينية وان نوضحها له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ـ ناقش معه السبب 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 للكذب واخبره بأنه ان اعترف بخطأه لن يعاقب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ي </w:t>
      </w:r>
      <w:r>
        <w:rPr>
          <w:sz w:val="36"/>
          <w:sz w:val="36"/>
          <w:szCs w:val="36"/>
          <w:rtl w:val="true"/>
        </w:rPr>
        <w:t xml:space="preserve"> عن تح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منه </w:t>
      </w:r>
      <w:r>
        <w:rPr>
          <w:sz w:val="36"/>
          <w:sz w:val="36"/>
          <w:szCs w:val="36"/>
          <w:rtl w:val="true"/>
        </w:rPr>
        <w:t>او التشهير به امام اخوته منه لأن ذلك يخفض من مفهوم ذاته وبالتالي قد 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ذب لأخفاء مواطن الضعف في شخصيته ا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ـ قديكون طفلك لايكذب بل 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وقع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انت انه يكذب فوضح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له الفرق بين 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تى  يكون كذب الطفل طبيعيا ً 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 بعض الاطفال سعة في الخيال 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بتداع مواقف وقصص لاينسجها أي منهم في اساس من الواقع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هي </w:t>
      </w:r>
      <w:r>
        <w:rPr>
          <w:sz w:val="36"/>
          <w:sz w:val="36"/>
          <w:szCs w:val="36"/>
          <w:rtl w:val="true"/>
        </w:rPr>
        <w:t>امور يلقفها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 يجد نفسه بين الاخرين ولايتجاهله من حوله ورغبة في تحقيق مكانته فيشعر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 حقق ذاته وهذايسمى بالكذب الخ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عض الاطفال يلجأ للكذب عن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 عندما تلتبس عليه الحقيقة ولاتساعده ذاكرته على سرد التفاصيل فيحذف بعضها 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آخر بمايناسب امكانياته العقلية 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 النوع من الكذب يسمى بكذب الالتباس يزول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 نفسه عندما تصل الامكانات العقلية للطفل الى مستوى يمكنه من ادراك 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كر تسلسل الاحداث ولايعني هذا الكذب انحراف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في 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  <w:lang w:bidi="ar-JO"/>
        </w:rPr>
        <w:t>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هل طفلك من ذوي </w:t>
      </w:r>
      <w:r>
        <w:rPr>
          <w:sz w:val="36"/>
          <w:sz w:val="36"/>
          <w:szCs w:val="36"/>
          <w:rtl w:val="true"/>
        </w:rPr>
        <w:t>الاحساس المرهف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اطفال ذوو الاحساس المرهف يجب التعامل معهم بحرص 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 معرفة ان هؤلاء يجدون متعة كبيرة عند مساعدة الاشخاص المحيطين بهم في 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مشاكلهم التي تصادفهم وتقدير المجهود والاعمال التي يقومون 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حساسية الطفل ناتجة عن ضغف الثقة بالنفس والشعور بالنقص وعدم تقدير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 الثناء على انجازاته من قبل الاسرة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لاطفال ذوي الشعور والاحساس المرهف يحتاجون احتراما و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اكل التي تواجههم حتى ولو كانت بسيطة ا وغير ذات قيمة بالنسبة للأشخاص ال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هم عمراحتى لايصابوا بالتوترات العصبية والضغوط النفس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ضا يحتاج ا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فال الى من يستمع لهم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جب على الوالدين ايضا معرفة المشاكل التي 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 الاطفال والجلوس معهم وتخصيص وقت لهم لمناقشتهم للتوصل لحل لجميع 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ي تعتريه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جب ان يعلم الوالدين ان هؤلاء الأطفال يحتاجون لأثبات ذ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تاجون لكلمات الثناء والمديح وعدم توجيه أي كلمة تنم عن اللوم والتوبيخ 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رين حتى لايسبب لهم ذلك الاحباط والتوترات النفسية</w:t>
      </w:r>
    </w:p>
    <w:p>
      <w:pPr>
        <w:pStyle w:val="Normal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 كانت هناك 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لية او شخص مريض يجب ابعاد الطفل عن تلك الاشياء حتى لاتؤثر في نف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36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>كيف تعرفين  أن طفلك خجول 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طفل الخجول عادة مايتحاشى الآخرين ولا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اركة في المواقف الاجتماعية ويبتعد عن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 خائف ضعيف الثقة بنفسه وبالآخر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يكون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دد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ويكون صوته منخفض وعندما يتحدث اليه شخص غريب يحمر وجهه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 يلزم 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ايجيب ويخفي نفسه عند مواجهة الغرباء 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 الخجل عند الاطفال في الفئة 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من ثلاث </w:t>
      </w:r>
      <w:r>
        <w:rPr>
          <w:sz w:val="36"/>
          <w:sz w:val="36"/>
          <w:szCs w:val="36"/>
          <w:rtl w:val="true"/>
        </w:rPr>
        <w:t xml:space="preserve"> سنوات ويستمر عند بعض الاطفال حتى سن المدرسة وقد يختفي او يستمر</w:t>
      </w:r>
      <w:r>
        <w:rPr>
          <w:sz w:val="36"/>
          <w:szCs w:val="36"/>
          <w:rtl w:val="true"/>
        </w:rPr>
        <w:t xml:space="preserve">. </w:t>
        <w:br/>
        <w:t>________________</w:t>
        <w:br/>
      </w:r>
      <w:r>
        <w:rPr>
          <w:sz w:val="36"/>
          <w:szCs w:val="36"/>
          <w:lang w:bidi="ar-JO"/>
        </w:rPr>
        <w:t>37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ما هي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باب الخجل عند الاطفال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شاعر النقص التي تعتري نفسية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 قد يكون بسبب وجود عاهات جسمية مثل العرج او طول الانف او السمنة ا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وب والبثور والبقع في وجهه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و بسبب كثرة مايسمعه من الاهل من انه د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ة ويتأكد ذلك عندما يكون يقارن نفسه بأخوته اواصدقائه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قد تكون مشاعر 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 تتكون بسبب انخفاض المستوى الاقتصادي للاسرة الذي يؤدي لعدم مقدرة الطفل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راة اصدقائه فيشعر بالنقص وبالتالي 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أخر 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فاض مستوى الطفل الدراسي مقارنة بمن هم في مثل سنه يؤدي لخ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ف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 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الطفل الذي لايشعر بالأمن والطمأنينة لايميل الى الاختلاط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 اما لقلقه الشديد واما لفقده الثقة بالغير وخوفه منهم ، فهم في نظره مهددون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ه بخجله ، وخوفا من نقدهم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كذلك الطفل تنتابه تلك المشاعر مع 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شى من نقد الكبار وسخريتهم خاصة 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شعار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بعية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بجعل الطفل تابعا للكباروفرض الرقابة الشديدة عليه وذلك يشعره 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 محاولة الاستقلال وكذلك اتخاذ القرارات المتعلقة به مثل لون الملابس وماذا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 يلبس ويكثر الوالدين من الحديث نيابة عن الطفل وعدم الاهتمام بأخذ رأيه 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ول الوالدين احيان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حمد يحب السكو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 ان هذا الطفل لم يتكلم ولم يعبر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 اطلاقا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طلب الكمال والتجريح امام الا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يلح بعض الأ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هات في طلب الكمال في كل شيء في اطفالهم في المشي ، في الاكل ، في 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يغفل الوالدين عن ان السلوكيات يتعلمها الطفل بالتد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هناك بعض الا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الامهات لايبالي بتجريح الطفل امام اقرانه وذلك له اكبر الاثر في 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كرار كلمة الخجل امام الطفل ونعته بها فيقبل الطفل بهذه 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عله يشعر بالخجل وتدعم عنده هذه الكلمة الشعور 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وراثه 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 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عادة مايكون لدى الاباء الخجولين ابناء خجولين والعكس غير 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م احد الوالدين للخجل من الطفل على انه ادب وحياء سبب جوهري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جل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ضطرابات النمو الخاصة والمرض ال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كأضطرابات اللغة 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الاحتكاك بالأخرين كما ان اصابته ببعض الامراض مثل الحمى او الاعاقةتمنع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دماج او حتى الاختلاط مع اقرانه ويجد في تجنبهم مخرجا مريحا له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Cs w:val="36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38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</w:rPr>
        <w:t>كيف تجعلين طفلك يتخطى خجلة 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 شجع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الطفل على الثقة بنفسه ،و 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احي التي يمتاز فيها عن 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 عدم مقارنته بالأطفال الآخرين ممن 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ضل 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ـ توفيرقدر كاف من الرعاية والعطف 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الابتعاد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 الطفل باستمرار وخاصة عند اقرانه اوا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ـ يجب ان لاتدفع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 بأعمال تفوق قدراته ومه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ـ العمل على تدربيه في تكوين الصد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ه فن المهارات 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ـ الثناء على انجازاته ولوكانت 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ـ أن يشجع الطفل على الحوار من قبل الوالدين كما يجب ان يشجع على 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 ال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ـ تدربيه على الاسترخاء لتقليل الحساسية من 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 في نزهة الى احد المتنزهات واشراكه في اللعب مع الا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ـ 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 الانفعالي بتعليم الطفل ان يتحدث مع ذاته لمحاولة القضاء على الا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لبية مث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نا خجول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ابدالها بافكار اكثر ايجابية مث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أنجح ، سأكون ا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  <w:br/>
        <w:br/>
        <w:t>_____________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39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لماذا يخاف طفلك؟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، فيلجأ بعض الكبار الى تخويف الطفل كي يمارس مايريده الوالدين مثل ان 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والدين للطف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 لم تنم فسنأتي لك با الوحش او الذئاب لتأكلك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وبأ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بذلك الخوف يشعر بالنقص وبفقدان الثقة بالنفس ومن ثم 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طفل الخائف والضحك عليه امام ال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هل الطفل بحقيقة الا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يخافها اوالاحداث التي يسمع عنه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قليد الطفل للوالدين او الاخوة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شاهده في وسائل الاعلام كالافلام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يخاف الطفل احيانا لجذب 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هاو معلميه خاصة اذا كان الطفل يفتقد لمشاعر الحب والحنان وعندما 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 لذلك يدعمان فكرة الخوف لد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شعور الطفل بعدم الاستقرار 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اسرة بسبب المنازعات التي تحدث بين الوالدين ا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هما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هتمام الشديد من قبل الوالدين والانزعاج الواضح يكرس لدى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 ويدعمه</w:t>
      </w:r>
      <w:r>
        <w:rPr>
          <w:sz w:val="36"/>
          <w:szCs w:val="36"/>
          <w:rtl w:val="true"/>
        </w:rPr>
        <w:t>.</w:t>
        <w:br/>
        <w:t>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40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كيف تعالجين خوف طفلك؟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تناع عن السخرية مما يخاف منه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ـ أن نناقش الطفل بالموضوع 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 منه ولا نطلب منه نسيانه لأنه سيبقى يخيفه ويسبب له 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ـ تشج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تحدث عن ماي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ـ تعريض الطفل للموقف بالتدريج مع وجود 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ـ الابتعادعن تخويف الطفل واستثارته عندما لايقوم بعمل ما او 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منه ان يكف عن عمل 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>ـ اشعار الطفل بالأمن النفسي داخل 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عاده عن المشاحنات الا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 xml:space="preserve">ـ استخدام اسلوب النمذج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ذلك بان ن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فل فلماَ لأطفال شجعان يتخلله مثيرات تخيفه ومع التكرار سيقوم الطفل ب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ـ ان لاتشعر الطفل بخوفك من شيء ما لأنه يكتسب منك تلك 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9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تفقد مكتبة الطفل السمعية والمقروءة والبصرية فقد يكون لديه مايشعره بالخوف 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 لبعض الحيوانات المخيفة اوافلاما مرعب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</w:t>
      </w:r>
    </w:p>
    <w:p>
      <w:pPr>
        <w:pStyle w:val="Normal"/>
        <w:jc w:val="left"/>
        <w:rPr/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لماذا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يستجيب ابن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لكل ما يحدث حوله حتى لو كان خارج المنزل ،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ديقة مثلا ؟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تشاور والتباحث مع 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 هذه المشكلة تحدث مع طفلك فقط في المدرسة فقد يكون هناك مشكلة مع المدرس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 شرحه للدرس ، وفي هذه الحالة لابد من مقابلة المدرس ومشاورته ومناقشة 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ول 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مراقبة الضغوطات داخل 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إذا كانت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 تحدث مع طفلك في المنزل فقد يكون ذلك رد فعل لضغوط معينه في المنزل ، 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تشتت الانتباه أو النشاط الزائد أو الاندفاع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تهور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دى طفلك وأنت 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روف انفصال أو طلاق أو أحوال غير مستقرة ، فان هذا السلوك قد يكون مؤقتاً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رح الأخصائيون هنا زيادة الوقت الذي تقضيه مع الطفل حتى تزيد فرصته في 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مشاعره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فحص حاسة 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br/>
      </w:r>
      <w:r>
        <w:rPr>
          <w:sz w:val="36"/>
          <w:sz w:val="36"/>
          <w:szCs w:val="36"/>
          <w:rtl w:val="true"/>
        </w:rPr>
        <w:t>إذا كان طفلك قليل الانتباه 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تت ولكن غير مندفع أو كثير الحركة ، فعليك فحص حاسة السمع عنده للتأكد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ته وعدم وجود أي مشكلات به وبعمليات الاستماع ، ففي بعض الأحيان رغم أنه 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 يحتمل أن المعلومات لاتصل كلها بشكل تام ل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زيادة 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يجب أن تحتوي أنشطة الطفل على الحركة والإبداع ، والتنوع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ان والتماس الجسدي والإثارة فمثلا عند مساعدة الطفل في هجاء الكلمات 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فل كتابة الكلمات على بطاقات بقلم ألوان وهذه البطاقات تستخدم للتكرار 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تغيير مكان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الطفل الذي يتشتت انتباهه 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 التركيز اكثر في الواجبات ولفترات أطول إذا كان كرسي المكتب يواجه حائ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 من حجرة مفتوحة أو 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تركيز انتباه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اقطع 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ه من الورق المقوى على شكل صورة ما وضعها على مساحة أو منطقة تركيز 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 مكتب الطفل واطلب منه التركيز والنظر داخل الإطار وذلك أثناء عمل 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 يساعده على زيادة 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اتصال 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لتحسين 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 طفلك قليل الانتباه عليك دائماً بالاتصال البصري معه قبل الحديث 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بتعد عن الأسئلة الم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تعود على استخدام الجمل 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دلاً من الأسئلة فالأوامر البسيطة القصيرة أسهل على الطفل في التنفيذ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لا 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فل ألا تستطيع أن تجد كتابك 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بدلاً من ذلك قل له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ذهب واحضر كتابك 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 قل له أرني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  <w:br/>
        <w:br/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حدد كلامك جيداًُ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 xml:space="preserve">يقول 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ولد شت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الخبير بشؤون الأطف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ئماً أعط تعليمات إيجابية لطفلك فبدلاً من أن تقول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فعل كذا ، اخبره أن يفعل كذا وكذا ، فلا تق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بعد قدك عن الكرسي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دلاً من 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ل ل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ضع قدمك على الأرض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لا سوف يبعد الطفل قدميه عن الكرسي ويقوم بعمل 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 يضع قدميه على 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إعداد قائمة 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عليك 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ئمة بالأعمال والواجبات التي يجب على الطفل أن يقوم بها ووضع علام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صح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مام 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 يكمله الطفل وبهذا لا تكرر نفسك وتعمل هذه القائمة كمفكرة ، والأعمال التي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مل أخبر الطفل أن يتعرف عليها في 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تقدير وتحفيز الطفل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كن صبوراً مع طفلك قليل الانتباه فقد يكون يبذل أقصى ما في 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اً من الأطفال لديهم صعوبة في البدء بعمل ما والاستمرار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ك جيدا 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:</w:t>
        <w:br/>
        <w:br/>
      </w:r>
      <w:r>
        <w:rPr>
          <w:sz w:val="36"/>
          <w:sz w:val="36"/>
          <w:szCs w:val="36"/>
          <w:rtl w:val="true"/>
        </w:rPr>
        <w:t>خبراء نمو الأطفال ينصحون دائما بتجاهل الطفل عندما 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وك غير مرغوب فيه ، ومع تكرار ذلك سيتوقف الطفل عن ذلك لأنه لا يلقى أي 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 والمهم هو إعارة الطفل كل انتباه عندما يتوقف عن السلوك الغير مرغوب ويبدأ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 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ضع نظاماً محددا والتزم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التزم 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عيد الموضوعة ، فالأطفال الذين يعانون من مشكلات الانتباه يستفيدون غالباً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 المواظب عليها والمنظمة كأداء الواجبات ومشاهدة التلفاز وتناول الأكل 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صى بتقليل فترات الانقطاع والتوقف حتى لا يشعر الطفل بتغيير الجدول أو 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 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أعط الطفل فرصة ل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لكي يبقى طفلك 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عمله فترة أطول يقترح الخبراء السماح بالطفل ببعض الحركة أثناء العمل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ث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يعطى كرة إسفنجية من الخيط الملون أو المطاط يلعب بها أثناء 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تقليل من 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كثير من الأبحاث لا تحذر من السكر ك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 يرى بعض المختصين أنه يجب على الأباء تقليل كمية السكر التي يتناولها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بعد تشخيص ما يقرب من </w:t>
      </w:r>
      <w:r>
        <w:rPr>
          <w:sz w:val="36"/>
          <w:szCs w:val="36"/>
        </w:rPr>
        <w:t>14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 وجد حوالي ثلث الأطفال يتدهور سلوكهم بشكل واضح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هم الأطعمة مرتفعه السكريات ، وأثبتت بعض البحوث أيضا أن الطعام 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بروتين يمكن ان يبطل مفعول السكر لدى الأطفال الحساسين ل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لذلك إذا كان 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 طعاما يحتوي على السكر فقدم له مصدر بروتين كاللبن ،أو البيض ، 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  <w:br/>
        <w:br/>
        <w:br/>
        <w:t>______________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ل طفلك فوضوي  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ي تبسيط عملية 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ظام لطفلك بتقسيمها إلى مراحل، كأن تقولي له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ضع المكعبات في السلة 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 ثم اجمع الكتب وضعها على الرف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لا بأس بمشارك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إياه في المرّات 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أقل</w:t>
      </w:r>
      <w:r>
        <w:rPr>
          <w:sz w:val="36"/>
          <w:szCs w:val="36"/>
          <w:rtl w:val="true"/>
        </w:rPr>
        <w:t>.</w:t>
        <w:br/>
        <w:br/>
        <w:t>•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ِّديه مرّة تلو الأُخرى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ساعديه في تعليق ثيابه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اها في زوايا الغرف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قولي له</w:t>
      </w:r>
      <w:r>
        <w:rPr>
          <w:sz w:val="36"/>
          <w:szCs w:val="36"/>
          <w:rtl w:val="true"/>
        </w:rPr>
        <w:t>:</w:t>
        <w:br/>
        <w:t>"</w:t>
      </w:r>
      <w:r>
        <w:rPr>
          <w:sz w:val="36"/>
          <w:sz w:val="36"/>
          <w:szCs w:val="36"/>
          <w:rtl w:val="true"/>
        </w:rPr>
        <w:t>سأعلق لك ثيابك هذه المرّة وساعدني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في المرّات اللاحقة تستطيعين أن تشجِّعي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طفلك على الترتيب مستفيد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ربة السابق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يا يا بطل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نت تستطيع أن ترتِّب غرفتك 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علت ال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 بنجاح</w:t>
      </w:r>
      <w:r>
        <w:rPr>
          <w:sz w:val="36"/>
          <w:szCs w:val="36"/>
          <w:rtl w:val="true"/>
        </w:rPr>
        <w:t>".</w:t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ِّعي طفلك على احترام النظام والترتيب وقولي 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ظت وجهَّزت نفسك ب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لمدرس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، ورتبت غرفتك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تستطيع اللعب 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 الذهاب إلى المدرسة أو بعد العودة</w:t>
      </w:r>
      <w:r>
        <w:rPr>
          <w:sz w:val="36"/>
          <w:szCs w:val="36"/>
          <w:rtl w:val="true"/>
        </w:rPr>
        <w:t>".</w:t>
        <w:br/>
        <w:br/>
        <w:t>•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 يجب على كلا الوالدين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ا على نفس النظام والقوانين البيتية، فلا يجوز أن تتسامح الأمُّ بموضوع 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َ يأتي الأب ويناقضها كليَّاً في نفس 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!</w:t>
        <w:br/>
        <w:br/>
        <w:t>•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ي بعد ذلك أن يتحمّل طفلك بمفرده 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از عمل ما، كترتيب أغراضه، بعد أن تحددي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ه أهداف هذا العمل، وما ينتظر 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عمله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فيمكن أن تعلِّمي طفلك البالغ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 يرفع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ُعَبه قبل 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ادتها إلى مكانها، وترتيب أدواته الخاصة به من قصص وملابس 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sz w:val="36"/>
          <w:szCs w:val="36"/>
          <w:rtl w:val="true"/>
        </w:rPr>
        <w:t>.</w:t>
        <w:br/>
        <w:br/>
        <w:t>•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ي فكرة التعاون والمشاركة في إنجاز عمل ما، مع مجموعة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ك واحداً منها، وهنا يعرف أهمية التعاون وقيمته في إنجاز الأعمال وترتيب 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br/>
        <w:t>•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ي مشاعر الفرح والسرور بعد إنجازه العمل، وذلك بحزم ولطف 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بيه على حسن استخدام المرافق والأدوات ورعاية الأثاث والاهتمام بنظ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همة في تزيين المائدة والتزام النظام في جميع الشؤو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لماذا يشتم طفلك؟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يشعر 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sz w:val="36"/>
          <w:szCs w:val="36"/>
          <w:rtl w:val="true"/>
        </w:rPr>
        <w:t xml:space="preserve">........ </w:t>
        <w:br/>
      </w:r>
      <w:r>
        <w:rPr>
          <w:sz w:val="36"/>
          <w:sz w:val="36"/>
          <w:szCs w:val="36"/>
          <w:rtl w:val="true"/>
        </w:rPr>
        <w:t>عندما يسمع الطفل من هو أكبر منه يشتم، عادة يكون اللفظ ملف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تباه، ويكون لمن حوله دائماً ردة فعل، والانفعالات واضح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جو يصبح مكهرباً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حاول الطفل أن يتلفظ بنفس الألفاظ ليرى إن كان سيسبب نفس ردات الفعل التي ي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كبر سناً، وإن كان سيحصل على نفس الاحترا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و يظنه احتراماً</w:t>
      </w:r>
      <w:r>
        <w:rPr>
          <w:sz w:val="36"/>
          <w:szCs w:val="36"/>
          <w:rtl w:val="true"/>
        </w:rPr>
        <w:t>).</w:t>
        <w:br/>
        <w:t>.</w:t>
        <w:br/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لجلب الانتباه</w:t>
      </w:r>
      <w:r>
        <w:rPr>
          <w:sz w:val="36"/>
          <w:szCs w:val="36"/>
          <w:rtl w:val="true"/>
        </w:rPr>
        <w:t>.....</w:t>
        <w:br/>
        <w:br/>
      </w:r>
      <w:r>
        <w:rPr>
          <w:sz w:val="36"/>
          <w:sz w:val="36"/>
          <w:szCs w:val="36"/>
          <w:rtl w:val="true"/>
        </w:rPr>
        <w:t>عندما يستخدم الطفل كلمة سيئة ويحصل على وجوه مدهوشة ومتفاجئة من 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ً حوله، فإنه يعرف أنه قد حصل على سلاح فتاك</w:t>
      </w:r>
      <w:r>
        <w:rPr>
          <w:sz w:val="36"/>
          <w:szCs w:val="36"/>
          <w:rtl w:val="true"/>
        </w:rPr>
        <w:t>.</w:t>
        <w:br/>
        <w:t>.</w:t>
        <w:br/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يته</w:t>
      </w:r>
      <w:r>
        <w:rPr>
          <w:sz w:val="36"/>
          <w:szCs w:val="36"/>
          <w:rtl w:val="true"/>
        </w:rPr>
        <w:t xml:space="preserve">........ * </w:t>
        <w:br/>
        <w:br/>
      </w:r>
      <w:r>
        <w:rPr>
          <w:sz w:val="36"/>
          <w:sz w:val="36"/>
          <w:szCs w:val="36"/>
          <w:rtl w:val="true"/>
        </w:rPr>
        <w:t>يحاول الطفل هنا أن يثبت أنه منفصل عن الأهل وأن له شخصية ويستطيع 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وضع حو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 لأنك لا يمكن أن تتتحكمين بما يخرج من فمه، وبإمكانه 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تِ أن يرفض الانصيا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صل على 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انه</w:t>
      </w:r>
      <w:r>
        <w:rPr>
          <w:sz w:val="36"/>
          <w:szCs w:val="36"/>
          <w:rtl w:val="true"/>
        </w:rPr>
        <w:t xml:space="preserve">...... </w:t>
        <w:br/>
        <w:br/>
      </w:r>
      <w:r>
        <w:rPr>
          <w:sz w:val="36"/>
          <w:sz w:val="36"/>
          <w:szCs w:val="36"/>
          <w:rtl w:val="true"/>
        </w:rPr>
        <w:t>عادة الأطفال يريدون دائماً أن يكون لهم أصحاب يقبلونهم، 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اب يعتقدون أن الشتائم تعطي شخصية، وبهذا يحاول الطفل أن يشتم خاصة 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صل على قبولهم</w:t>
      </w:r>
      <w:r>
        <w:rPr>
          <w:sz w:val="36"/>
          <w:szCs w:val="36"/>
          <w:rtl w:val="true"/>
        </w:rPr>
        <w:t>.</w:t>
        <w:br/>
        <w:t>.</w:t>
        <w:br/>
        <w:t>.</w:t>
        <w:br/>
        <w:t>.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ليد ما يراه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شة</w:t>
      </w:r>
      <w:r>
        <w:rPr>
          <w:sz w:val="36"/>
          <w:szCs w:val="36"/>
          <w:rtl w:val="true"/>
        </w:rPr>
        <w:t xml:space="preserve">..... </w:t>
        <w:br/>
        <w:br/>
      </w:r>
      <w:r>
        <w:rPr>
          <w:sz w:val="36"/>
          <w:sz w:val="36"/>
          <w:szCs w:val="36"/>
          <w:rtl w:val="true"/>
        </w:rPr>
        <w:t>الطفل يتأثر بالبيئة المحيطة به بكل بساطة، إذا كانت الشخصية على 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بة للطفل فإنه سيقلدها في كل شيء خاصة الشتائ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يف تخلصين طفلك من الألفاظ النابية 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صاب</w:t>
      </w:r>
      <w:r>
        <w:rPr>
          <w:sz w:val="36"/>
          <w:szCs w:val="36"/>
          <w:rtl w:val="true"/>
        </w:rPr>
        <w:t>......</w:t>
        <w:br/>
        <w:br/>
        <w:br/>
      </w:r>
      <w:r>
        <w:rPr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 المفاجئ الذي يظهر في وجه أحد الوالدين، سيكون حافزاً للطفل ليكرر 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 البساطة والهدوء في الحل هو الأفضل، مثلاً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ني، هذه ليست 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ها الطف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مكن أن تستعيض عنها بكلمة أخرى مثل</w:t>
      </w:r>
      <w:r>
        <w:rPr>
          <w:sz w:val="36"/>
          <w:szCs w:val="36"/>
          <w:rtl w:val="true"/>
        </w:rPr>
        <w:t>.</w:t>
        <w:br/>
        <w:t>.</w:t>
        <w:br/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علميه بدائل عن هذه 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بير</w:t>
      </w:r>
      <w:r>
        <w:rPr>
          <w:sz w:val="36"/>
          <w:szCs w:val="36"/>
          <w:rtl w:val="true"/>
        </w:rPr>
        <w:t>....</w:t>
        <w:br/>
        <w:br/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 يجدون صعوبة في التعبير عن مشاعرهم الغاضبة، وهذا لقلة خبرتهم 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، مما يجعلهم يظنون أنهم الوحيدون في هذا العالم الذين يشعرون بهذا الشع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 لا بأس للطفل أن يشعر بالغضب تجاه أحد الوالدين بسبب الحدود الموضو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 بكى الطفل بسبب العقاب الذي ناله، نسمع الكثير من الأمهات يقل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 تريد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ك سبباً حقيقياً للبكاء؟؟ ولكن بالنسبة له، هذا سبب حقيقي للبكاء، العقاب 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 في ضيق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أفضل أن تقول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إمكانك أن تكون غاضباً مني إن شئت، ولكن اجعل 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غرفتك وخلف باب مغلق</w:t>
      </w:r>
      <w:r>
        <w:rPr>
          <w:sz w:val="36"/>
          <w:szCs w:val="36"/>
          <w:rtl w:val="true"/>
        </w:rPr>
        <w:t xml:space="preserve">." </w:t>
        <w:br/>
        <w:t>.</w:t>
        <w:br/>
        <w:t>..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ية</w:t>
      </w:r>
      <w:r>
        <w:rPr>
          <w:sz w:val="36"/>
          <w:szCs w:val="36"/>
          <w:rtl w:val="true"/>
        </w:rPr>
        <w:t>......!..</w:t>
        <w:br/>
        <w:br/>
      </w:r>
      <w:r>
        <w:rPr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رين عن غضبك؟ لا يمكن أن يكون من العدل أن تتوقعي من طفلك أن يكون متضايقاً 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بر عن غضبه بكلمة بسيطة مث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نا متضايق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الطفل سيغضب ويعب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ت عملك هنا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ي، وتكوني مثله الأعلى لأنه يراكِ في كل موقف ويقلدك، عليك أن تكوني المصح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رقه الخاطئة وتعليمه طرق التعبير عن مشاعره كبديل عن الغضب والكلمات السيئ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الطفل يعبر عن غضبه بلا كلمات بذيئة أو تصرفات عدوانية، فاتركيه يعبر 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sz w:val="36"/>
          <w:szCs w:val="36"/>
          <w:rtl w:val="true"/>
        </w:rPr>
        <w:t>.</w:t>
        <w:br/>
        <w:t>.</w:t>
        <w:br/>
        <w:t>.</w:t>
        <w:br/>
        <w:t>.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دحي 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ن </w:t>
      </w:r>
      <w:r>
        <w:rPr>
          <w:sz w:val="36"/>
          <w:szCs w:val="36"/>
          <w:rtl w:val="true"/>
        </w:rPr>
        <w:t xml:space="preserve">.. </w:t>
        <w:br/>
        <w:br/>
      </w:r>
      <w:r>
        <w:rPr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 طفلك بالتعبير عن غضبه بطريقة صحيحة، يجب أن تعيريه اهتماماً وتمدحي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يس في نفس الوقت طبعاً حيث يكون غاضباً، بل لاحق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ول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احظت 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 كنت غاضباً من أخيك قمت بإخباره بكلمات قوية ولكن مؤدبة ثم ذهبت إلى غ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 تهدأ، هذا تصرف الناضجين والعاقلين</w:t>
      </w:r>
      <w:r>
        <w:rPr>
          <w:sz w:val="36"/>
          <w:szCs w:val="36"/>
          <w:rtl w:val="true"/>
        </w:rPr>
        <w:t>".</w:t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</w:t>
      </w:r>
      <w:r>
        <w:rPr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كيف </w:t>
      </w:r>
      <w:r>
        <w:rPr>
          <w:sz w:val="36"/>
          <w:sz w:val="36"/>
          <w:szCs w:val="36"/>
          <w:rtl w:val="true"/>
        </w:rPr>
        <w:t>لا تندفعي</w:t>
      </w:r>
      <w:r>
        <w:rPr>
          <w:sz w:val="36"/>
          <w:sz w:val="36"/>
          <w:szCs w:val="36"/>
          <w:rtl w:val="true"/>
        </w:rPr>
        <w:t xml:space="preserve">ن </w:t>
      </w:r>
      <w:r>
        <w:rPr>
          <w:sz w:val="36"/>
          <w:sz w:val="36"/>
          <w:szCs w:val="36"/>
          <w:rtl w:val="true"/>
        </w:rPr>
        <w:t>إلى ضرب</w:t>
      </w:r>
      <w:r>
        <w:rPr>
          <w:sz w:val="36"/>
          <w:sz w:val="36"/>
          <w:szCs w:val="36"/>
          <w:rtl w:val="true"/>
        </w:rPr>
        <w:t xml:space="preserve">  طفلك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br/>
        <w:t>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رصي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 تنسي استعاذتك بالله من الشيطان الرجيم،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تعودي هذه 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sz w:val="36"/>
          <w:szCs w:val="36"/>
          <w:rtl w:val="true"/>
        </w:rPr>
        <w:t>.</w:t>
        <w:br/>
        <w:br/>
        <w:t xml:space="preserve">-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ضعي نفسك مكان طفلك،واستحضري ضعفه وعجزه عن الدفاع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.</w:t>
        <w:br/>
        <w:br/>
        <w:t>-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جعي طفولتك وكيف كانت أمك تصبر عليك،وتحلم على أخ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غبك</w:t>
      </w:r>
      <w:r>
        <w:rPr>
          <w:sz w:val="36"/>
          <w:szCs w:val="36"/>
          <w:rtl w:val="true"/>
        </w:rPr>
        <w:t>.</w:t>
        <w:br/>
        <w:br/>
        <w:t xml:space="preserve">- 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خاطبي نفسك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هل أريد أن أنتقم لنفسي بهذا الضـــرب أم 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 أن أؤدب ولدي؟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إذا كنت أريد أن أشفي صدري الذي امتلأ غيظاً وحنقاً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أو شغبه فإني غير مصيبة بهذا الضرب وليس لي حق في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 أريد بضربي هذا تأديبه فإن للتأديب 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خرى كثيرة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؛مثل</w:t>
      </w:r>
      <w:r>
        <w:rPr>
          <w:sz w:val="36"/>
          <w:szCs w:val="36"/>
          <w:rtl w:val="true"/>
        </w:rPr>
        <w:t>:</w:t>
        <w:br/>
        <w:br/>
      </w:r>
      <w:r>
        <w:rPr>
          <w:sz w:val="36"/>
          <w:sz w:val="36"/>
          <w:szCs w:val="36"/>
          <w:rtl w:val="true"/>
        </w:rPr>
        <w:t>النظرة الغاضبة إليه،وحرمانه من بعض لعب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ستعيدي ن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ضربك السابق له وكيف أنك تمنيت لو أنك لم تضربيه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يمكنك أن تتفقي مع 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أن يمنعك من ضرب أولادك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حين تندفعين غاضبة إلى ضربهم،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 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 زوجك في البيت فولدك الكبير أو ابنتك الكبرى أو غيرهما</w:t>
      </w:r>
      <w:r>
        <w:rPr>
          <w:sz w:val="36"/>
          <w:szCs w:val="36"/>
          <w:rtl w:val="true"/>
        </w:rPr>
        <w:br/>
        <w:br/>
      </w:r>
      <w:r>
        <w:rPr>
          <w:sz w:val="36"/>
          <w:sz w:val="36"/>
          <w:szCs w:val="36"/>
          <w:rtl w:val="true"/>
        </w:rPr>
        <w:t>ممن يمكن أن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ماَ في البيت كوالدتك أو والدة زوجك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عض الأمهات يلجأن إلى الق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سمن بالله أنهن لن يضربن أحداً من أولادهن 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در منهم 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>.</w:t>
        <w:br/>
        <w:br/>
        <w:br/>
      </w:r>
      <w:r>
        <w:rPr>
          <w:sz w:val="36"/>
          <w:szCs w:val="36"/>
          <w:rtl w:val="true"/>
        </w:rPr>
        <w:t>_____________________</w:t>
      </w:r>
    </w:p>
    <w:p>
      <w:pPr>
        <w:pStyle w:val="Normal"/>
        <w:jc w:val="left"/>
        <w:rPr/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ل طفلك يتحمل المسؤلية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 الطفل تغيير سلوكياته 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هو احد اشكال المسوؤلية التي تترتب على الاهل وعلى الام تحديدا لان طفلها 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درسة يمضي معظم وقتها معها في البيت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بعبارات مبسطة فـ </w:t>
      </w:r>
      <w:r>
        <w:rPr>
          <w:sz w:val="36"/>
          <w:szCs w:val="36"/>
          <w:rtl w:val="true"/>
        </w:rPr>
        <w:t>''</w:t>
      </w:r>
      <w:r>
        <w:rPr>
          <w:sz w:val="36"/>
          <w:sz w:val="36"/>
          <w:szCs w:val="36"/>
          <w:rtl w:val="true"/>
        </w:rPr>
        <w:t xml:space="preserve">المسوؤلية </w:t>
      </w:r>
      <w:r>
        <w:rPr>
          <w:sz w:val="36"/>
          <w:szCs w:val="36"/>
          <w:rtl w:val="true"/>
        </w:rPr>
        <w:t>''</w:t>
      </w:r>
      <w:r>
        <w:rPr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سبه الطفل ويتعلمه من والديه ومن مجتمعه ومن الحياة برمت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تمثل دور الأهل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 نموذج،ينمي ويبني لدية الشعور والإحساس بالمسؤولية مبكراً، فكلما شعر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 مسؤول عن تصرفاته وأفعاله ولو في بعض القضايا فإن ذلك يمنحه القدرة في 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 الأمور بفعالية أكبر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 تأخر إحساس الطفل بالمسؤولية 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ته التفاعلية مع بيئته أصعب وأش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محاورة الطفل ، وسرد القصص له ، التي تحوي 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ائل موجهة لتنمية حس تحمل المسؤول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هيئة 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فل لمشاركتنا في تأدية بعض الأعمال،حتى لو كانت بسيطة في المطبخ او في 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 او البيت تشعره باهمية وجوده وقدرته على تحمل مسوؤلياته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ناك أعمال 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 الطفل تأديتها ؛ فيمكنه تنظيم سريره وترتيب ألعابه وشراء بعض الحا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بسيطة وغير ذلك من التفاصيل الصغيرة ؛ والتي يشعر معها بالمسؤول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 الضروري أن يشارك 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 في أشيائه وألعابه، ويتعامل بلطف معهم ويشاركهم بمشاعره فهو لا يعيش 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 هو فرد من المجتمع يتأثر ويحزن لما يصيب الآخرين من آ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شعوره 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زز فيه المسؤول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عد تنمية الإحساس بالانضباط ضرورة من ضروريات تعزيز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بتحمل المسؤولية ، فمن المعروف أن أي عمل ناجح يتطلب درجة عالية على 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 والانضباط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ماذا ي</w:t>
      </w:r>
      <w:r>
        <w:rPr>
          <w:sz w:val="36"/>
          <w:sz w:val="36"/>
          <w:szCs w:val="36"/>
          <w:rtl w:val="true"/>
        </w:rPr>
        <w:t xml:space="preserve">هرب </w:t>
      </w:r>
      <w:r>
        <w:rPr>
          <w:sz w:val="36"/>
          <w:sz w:val="36"/>
          <w:szCs w:val="36"/>
          <w:rtl w:val="true"/>
        </w:rPr>
        <w:t>طفلك</w:t>
      </w:r>
      <w:r>
        <w:rPr>
          <w:sz w:val="36"/>
          <w:sz w:val="36"/>
          <w:szCs w:val="36"/>
          <w:rtl w:val="true"/>
        </w:rPr>
        <w:t xml:space="preserve">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 الواجبات</w:t>
      </w:r>
      <w:r>
        <w:rPr>
          <w:sz w:val="36"/>
          <w:sz w:val="36"/>
          <w:szCs w:val="36"/>
          <w:rtl w:val="true"/>
        </w:rPr>
        <w:t>ه المدرسية 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طفل الذي يكون الحافز لديه ضعيفاً تجاه الدراسة، يمكن التعرف 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هول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أنه لا يهتم أبداً بإنجاز مهمته، ولا يقدّر في الواقع الفوائد 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جابية للواجبات المدرسية التي تنجز بشكل جيد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 w:val="36"/>
          <w:szCs w:val="36"/>
          <w:rtl w:val="true"/>
        </w:rPr>
        <w:t>الطفل المتمرّد يؤجّل 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يحاول التملّص منها كنوع من المقاومة لبعض الضغوطات التي يتعرض لها في منـ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طريقة لمعاقبة والديه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طفل المهمل غير المنظم لا يجد دائماً كل الأدوات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ا لإنجاز واجباته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قد يترك أحد كتبه، أو دفتر الملاحظات لديه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،ولذلك نجده دائماً يبحث عن أشيائه الضائع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هذا ما يسهم في تأخير إ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وسه وتمارين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  <w:rtl w:val="true"/>
        </w:rPr>
        <w:t>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يف تشجعين طفلك  على أداء واجباته المدرسية ؟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 أن يدرك الأهل 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ة التي يتعاملون معها ويراقبوا طفلهم ليلاحظوا نوع التأجيل عند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ح أن يوفر الأهل لطفلهم شيئاً من العطف والحنان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بدلاً من توبيخه يمكن 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 حاجته وميله إلى تأجيل واجباته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 على الأهل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وا طفلهم لكي يحل مشكلته بنفسه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إذا كان أحد الأبوين يؤجل القيام 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، فإن الطفل سيقلده بشكل تلقائ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لوب الحياة المتّبع في البيت 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يؤثر في الطفل وتربيته بالدرجة 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</w:t>
      </w:r>
    </w:p>
    <w:p>
      <w:pPr>
        <w:pStyle w:val="Normal"/>
        <w:jc w:val="left"/>
        <w:rPr/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كيف تتعاملين مع طفلك المراهق ؟ 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أطفال في 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يمرون بمرحله مهمه جدا مر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 شخصيتهم في المستقب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 w:val="36"/>
          <w:szCs w:val="36"/>
          <w:rtl w:val="true"/>
        </w:rPr>
        <w:t>تحدد نفسياتهم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هل مراعاة الأبناء في هذه المرحله ويكونوا طولين البا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منع منع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تاً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الضرب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لأن الأبناء اذا استعمل 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 تجد الكثير من الأبناء يستعملون لغة 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br/>
        <w:br/>
      </w:r>
      <w:r>
        <w:rPr>
          <w:sz w:val="36"/>
          <w:sz w:val="36"/>
          <w:szCs w:val="36"/>
          <w:rtl w:val="true"/>
        </w:rPr>
        <w:t>ليقول للأب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 اضربوني ولكني لم ولن انفذ ما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ناك بعض 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ملون التوبيخ والمعايره شوف ولد فلان احسن منك واشطر 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 على الأب وعلى من عايره 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يها الأباء و الأمهات اكسبوا ا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مه الحلوه بالتشجيع بمشاركتهم حياتهم وه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لاتسخروا منهم 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ونوا اصدقائهم لاتصرخوا في وجوههم مهما كنتم غاضبين منهم 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نفروا 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________________</w:t>
      </w:r>
    </w:p>
    <w:p>
      <w:pPr>
        <w:pStyle w:val="Normal"/>
        <w:jc w:val="left"/>
        <w:rPr/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ما هي </w:t>
      </w:r>
      <w:r>
        <w:rPr>
          <w:sz w:val="36"/>
          <w:sz w:val="36"/>
          <w:szCs w:val="36"/>
          <w:rtl w:val="true"/>
        </w:rPr>
        <w:t>اهم فوائد التدريب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ستعمال المرحاض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br/>
        <w:t>-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 استعمال حفاظات، يزيد من نظافة الجسم</w:t>
      </w:r>
      <w:r>
        <w:rPr>
          <w:sz w:val="36"/>
          <w:szCs w:val="36"/>
          <w:rtl w:val="true"/>
        </w:rPr>
        <w:t xml:space="preserve">. </w:t>
        <w:br/>
        <w:t>-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 من الحرارة الناتجة من استعمال الحفاظة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ر المال</w:t>
      </w:r>
      <w:r>
        <w:rPr>
          <w:sz w:val="36"/>
          <w:szCs w:val="36"/>
          <w:rtl w:val="true"/>
        </w:rPr>
        <w:t xml:space="preserve">. </w:t>
        <w:br/>
        <w:t xml:space="preserve">- 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يساعد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 على البيئ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ل طفلك 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م</w:t>
      </w:r>
      <w:r>
        <w:rPr>
          <w:sz w:val="36"/>
          <w:sz w:val="36"/>
          <w:szCs w:val="36"/>
          <w:rtl w:val="true"/>
        </w:rPr>
        <w:t xml:space="preserve"> على استعمال المرحاض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استعداد البدني يتوقف على تنمية ال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رة للمثانة والأمع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ين السنة الاولي والثانية من عمر الطفل يمكن لمثانته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 البول لبضع ساعات، وفي الأغلب يبدأ الطفل بالتحكم على الأمعاء قبل المثانة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نصح أن لا يبدأ الأباء التدريب قبل عمر الـ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 حتى تكون بداية 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 واقع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</w:t>
      </w:r>
    </w:p>
    <w:p>
      <w:pPr>
        <w:pStyle w:val="Normal"/>
        <w:jc w:val="left"/>
        <w:rPr/>
      </w:pP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ى  يتوقف </w:t>
      </w:r>
      <w:r>
        <w:rPr>
          <w:sz w:val="36"/>
          <w:sz w:val="36"/>
          <w:szCs w:val="36"/>
          <w:rtl w:val="true"/>
        </w:rPr>
        <w:t xml:space="preserve">استعداد الطفل للتدريب على المرحاض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رغبة الطفل فى 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، وتلبية احتياجاته مثل ارتداء او خلع ملابسه</w:t>
      </w:r>
      <w:r>
        <w:rPr>
          <w:sz w:val="36"/>
          <w:szCs w:val="36"/>
          <w:rtl w:val="true"/>
        </w:rPr>
        <w:t xml:space="preserve">. </w:t>
        <w:br/>
        <w:t xml:space="preserve">-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فهم الطفل 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يطة وتنفيذها</w:t>
      </w:r>
      <w:r>
        <w:rPr>
          <w:sz w:val="36"/>
          <w:szCs w:val="36"/>
          <w:rtl w:val="true"/>
        </w:rPr>
        <w:t xml:space="preserve">. </w:t>
        <w:br/>
        <w:t xml:space="preserve">- 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قدرة الطفل على المشي والجلوس، والمحافظة على توازنه</w:t>
      </w:r>
      <w:r>
        <w:rPr>
          <w:sz w:val="36"/>
          <w:szCs w:val="36"/>
          <w:rtl w:val="true"/>
        </w:rPr>
        <w:t xml:space="preserve">. </w:t>
        <w:br/>
        <w:t>-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ة الطفل فى مراقبتك او غيرك عند استعمال المرحاض</w:t>
      </w:r>
      <w:r>
        <w:rPr>
          <w:sz w:val="36"/>
          <w:szCs w:val="36"/>
          <w:rtl w:val="true"/>
        </w:rPr>
        <w:t xml:space="preserve">. </w:t>
        <w:br/>
        <w:t>-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 يوضح 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فل انه تبول، علما بأن فترات جفاف حفاظة الطفل تدوم ما بين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ى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sz w:val="36"/>
          <w:szCs w:val="36"/>
          <w:rtl w:val="true"/>
        </w:rPr>
        <w:t xml:space="preserve">. </w:t>
        <w:br/>
        <w:t>-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 يبين لك الطفل أنه تبرز، لتغيري له الحفاظ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 كلها مؤشرات على مستوى 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وفهم ما هو ضروري لبدء التدري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</w:t>
      </w:r>
    </w:p>
    <w:p>
      <w:pPr>
        <w:pStyle w:val="Normal"/>
        <w:jc w:val="left"/>
        <w:rPr/>
      </w:pP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ل يتحكم  طفلك</w:t>
      </w:r>
      <w:r>
        <w:rPr>
          <w:sz w:val="36"/>
          <w:sz w:val="36"/>
          <w:szCs w:val="36"/>
          <w:rtl w:val="true"/>
        </w:rPr>
        <w:t xml:space="preserve"> فى ال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غم ان طفلك قد يكون مدركا للحظة التبول، الا ان الطفل قد 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التبرز قبل التبول، وذلك لان عقد البراز اسهل بكثير من 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ي 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ستعمال القعادة للتبرز فى البداية، هذا قد يكون اسهل خصوصا ان عملية ال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 معرفتها وتأخذ وقتا اطول من التبول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حكم فى التبول العلامة الأولى لتحكم الطفل فى تبوله هي 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 الطفل انه يتبول، وقد يشير الى الحفاظة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 يزداد التحكم من الممكن ان تظل الحفاظة 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 القيلو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 هو الوقت المناسب لبدء التدريب لاستخدام الق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و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هل يتبو ل طفلك </w:t>
      </w:r>
      <w:r>
        <w:rPr>
          <w:sz w:val="36"/>
          <w:sz w:val="36"/>
          <w:szCs w:val="36"/>
          <w:rtl w:val="true"/>
        </w:rPr>
        <w:t>اثناء 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حكم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بول اثناء النوم هو آخر مرحلة، فالأطفال عمر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 لا يستطيعون حبس 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كثر من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طفلك على التبول قبل النوم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 يستيقظ طفلك بحفاظة جافة عدة ايام 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ك وقف استعمال الحفاظة الليلية نهائي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مفيد ترك قعاده في غرفة طفلك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 استيقاظه للتبول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ربي عدم استعمال الحفاظة ليلا لمدة اسبوع، ولكن اذا بلل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ر عدة مرات، يمكنك 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 استخدام الحفاظه في وقت النوم، وذلك لكي لا 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باط والقلق عند الطفل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توجد أي طريقة مضمونة لتدريب طفلك، تذكري دائما اتباع غري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 ما يمليه المنطق، حاولي تبسيط هذه العملية بقدر الامكان وتقبلي حدوث حو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ر رحب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تظهري 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دا اذا رفض طفلك استخدام القعاده او المرحا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ظري، والتزمي الهدوء فصبرك 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فأ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يف تدربين طفلك </w:t>
      </w:r>
      <w:r>
        <w:rPr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وة على المرح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يار الوقت المناسب يبدأ تدريب المرحاض في الوقت الذي 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 والطف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تستعجلي ببدء التدريب في وقت قبل ان يكون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زاً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مي الطفل الجلوس على القعاده او المرحاض قبل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 طفلك تعلم استخدام القعاده او المرحاض، فانه بحاجة إلى أن يتعلم 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س عليهما بشكل مريح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ي ان تكوني هادئة وايجابية اثناء هذه الفت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عطي طفلك 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 للتعلم حسب قدرته، لا تقارني طفلك مع الآخرين ولاتقلقي اذا استغرق 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 اطول من الاخرين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ودي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أة طفلك متي ما بدأ طفلك فى استخدام القعادة أو المرحاض، او بدأ مجرد 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 شجعيه بلطف وأثني عليه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حتفاظ بالروتين عندما يتعود طفلك على الجلوس على الق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ي حثة على الجلوس مرتين الى ثلاثة يوميا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نتقال من الحفاظات الى الملابس الداخلية هذه النقلة هي الاكثر تحديا، حتما 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 حوادث، ولذلك عليك ان تكوني مستعدة بدنيا وعقليا</w:t>
      </w:r>
      <w:r>
        <w:rPr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ماذا تطعمين طفلك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</w:t>
      </w:r>
      <w:r>
        <w:rPr>
          <w:sz w:val="36"/>
          <w:sz w:val="36"/>
          <w:szCs w:val="36"/>
          <w:rtl w:val="true"/>
        </w:rPr>
        <w:t xml:space="preserve">عمر الطفل أربعة أشهر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مناسب إعطاؤ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طعام المصنوع من الحبوب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ئه طعام الرز المقوى 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مزجي كمية 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طعام الحبوب الجاف مع حليب جاهز دافئ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تضيف</w:t>
      </w:r>
      <w:r>
        <w:rPr>
          <w:sz w:val="36"/>
          <w:sz w:val="36"/>
          <w:szCs w:val="36"/>
          <w:rtl w:val="true"/>
        </w:rPr>
        <w:t xml:space="preserve">ي </w:t>
      </w:r>
      <w:r>
        <w:rPr>
          <w:sz w:val="36"/>
          <w:sz w:val="36"/>
          <w:szCs w:val="36"/>
          <w:rtl w:val="true"/>
        </w:rPr>
        <w:t>اليه 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سيأكل طفلك ملعقة أو ملعقتين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ا الطعام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دما يكبر 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لكمية إلى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بيرة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باستطاعتك أن تزيدي كمية الحب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تدريج 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اد طفلك على تناول الطعام الصلب وعلى الأكل بمل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تضيفي طعام الحبوب الجاف الى الزجاجة 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ذكري ان معدة الطفلك صغيرة وأنه يكون عادة أكثر سرورا إذا تمكن من 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طعام الذي يحتاجه في عدة وجبات صغيرة بدلا من ثلاث 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  <w:t>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 هي المشروبات لطفلك في عمر ستة شهور ؟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دما يصبح عمر الطفل ستة 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جعيه على الشرب من الكوب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 مناسب 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ئه العصير  خصوصا عصير العنب والتفا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ت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ائما العصير غير المحلى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تضيفي اليه السكر او 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تعطي الطفل الذي يقل عمره عن سنه عصير 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  <w:rtl w:val="true"/>
        </w:rPr>
        <w:t>_____________</w:t>
      </w:r>
    </w:p>
    <w:p>
      <w:pPr>
        <w:pStyle w:val="Normal"/>
        <w:jc w:val="left"/>
        <w:rPr/>
      </w:pP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هل تطعمين  طفلك الخضر ؟ </w:t>
      </w:r>
      <w:r>
        <w:rPr>
          <w:sz w:val="36"/>
          <w:szCs w:val="36"/>
          <w:rtl w:val="true"/>
        </w:rPr>
        <w:br/>
        <w:br/>
        <w:br/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ذا رغبت في تحضير الخضر وطحنها بنفسك فلا تض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ا 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و الملح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فل أو البهارات او الز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فضل الخضر لتغذية طفلك هي الق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هيليون والجزر والفاصوليا الخضراء والباز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ندر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لسبا</w:t>
      </w:r>
      <w:r>
        <w:rPr>
          <w:sz w:val="36"/>
          <w:sz w:val="36"/>
          <w:szCs w:val="36"/>
          <w:rtl w:val="true"/>
        </w:rPr>
        <w:t xml:space="preserve">نخ 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ر النيئة او الكميات الكبيرة من الخضر المطبوخة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 الملفوف ،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و البصل او الفلفل او الذرة او اللفت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ورة او او الكر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و البامية ليست مناسبة ل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عد اعطاء الطفل الخضر ابد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عامه الفواكه المغلية والمصفاة 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يبلغ عمره 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هر و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ستطيع طفلك اكل ما يتراوح بين ملعقتين وأربع مل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 من 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أو الخضر كل يو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</w:t>
      </w:r>
    </w:p>
    <w:p>
      <w:pPr>
        <w:pStyle w:val="Normal"/>
        <w:jc w:val="left"/>
        <w:rPr/>
      </w:pP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ما هي الوجبات الخفيفة لطفلك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 يبدأ بالتسنين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  <w:t>*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ز المحمص ال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t>*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كوت 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 الحبوب الجاف مثل تشيريوس 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 من ال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بد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عامه اللحم المه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فى</w:t>
      </w:r>
      <w:r>
        <w:rPr>
          <w:sz w:val="36"/>
          <w:szCs w:val="36"/>
          <w:rtl w:val="true"/>
        </w:rPr>
        <w:t>..</w:t>
        <w:br/>
        <w:t>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كيف تهتمين </w:t>
      </w:r>
      <w:r>
        <w:rPr>
          <w:sz w:val="36"/>
          <w:sz w:val="36"/>
          <w:szCs w:val="36"/>
          <w:rtl w:val="true"/>
        </w:rPr>
        <w:t>بوجب</w:t>
      </w:r>
      <w:r>
        <w:rPr>
          <w:sz w:val="36"/>
          <w:sz w:val="36"/>
          <w:szCs w:val="36"/>
          <w:rtl w:val="true"/>
        </w:rPr>
        <w:t>ة طفلك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 xml:space="preserve">*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قدمي لطفلك حصصا صغيرة من الطعام في صحون وأك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 حجم 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  <w:t>*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 له خمس أو ست وجبات صغيرة في اليوم بدلا من 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ات 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  <w:t>*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 له ثلاثة أكواب من الحليب يوميا لتزويده ب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لسيوم التي تكفي لنمو ع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  <w:t>*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أكل الأطفتال ببطء شديد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عطي 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 كافيا 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  <w:t>*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ن وقت الأكل خاليا من التوتر وهادئا ، فإنه 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طفل القلق المتهيج أن يتناول 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  <w:t>*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ه الفواكه والخ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ير والجبن والكعك بين الوجبات الرئيسية ، وتجنبي إعطاءه الكولا والقهوة و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عك الحلو والكعك المقلي بالدهن ، فهذه كلها لا تحتوي على المواد المغذية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 اليها الطفل ، كما أنها تمنع عنده الاحساس بالجوع فلا يتناول طعامه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عيد 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 تخطيط الوجبات الخفيفة التي يتناولها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 الوجبات الرئيسية كي لا تؤثر على شهيته وقت الطعام ، ومع ذلك فهي جزء من 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مالي الذي يتناوله الطفل في 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t>*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يري الطبيب إذا لم تلاحظي أي 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وزن طفلك أو اذا لاحظت زيادة في 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  <w:t>*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عي طفلك على النشاط 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 يكون نموه الجسدي والعقلي والاجتماعي طبيعيا</w:t>
      </w:r>
      <w:r>
        <w:rPr>
          <w:sz w:val="36"/>
          <w:szCs w:val="36"/>
          <w:rtl w:val="true"/>
        </w:rPr>
        <w:t>..</w:t>
        <w:br/>
        <w:br/>
        <w:t>*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لا يتقبل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طعمة المقلية أو التي تحتوي على نسبة عالية من من التوابل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أطفال 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لون النكهات الخفيفة والأطعمة الطرية سهلة المض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  <w:t xml:space="preserve">* 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يتقبل الطفل 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عمة معتدلة الحرارة أكثر من الأطعمة الحارة أو 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  <w:t>*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 ل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طعمة الجديدة ببطء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 الأفضل تقديم الأصناف الجديدة مع الأصناف المعتاد 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sz w:val="36"/>
          <w:szCs w:val="36"/>
        </w:rPr>
        <w:t>13</w:t>
      </w:r>
      <w:r>
        <w:rPr>
          <w:sz w:val="36"/>
          <w:sz w:val="36"/>
          <w:szCs w:val="36"/>
          <w:rtl w:val="true"/>
        </w:rPr>
        <w:t>شجعي طفلك على اتباع العادات الغذائية الجيدة وكوني مثالا يحتذى ل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  <w:br/>
        <w:br/>
        <w:t>*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يري الطبيب وأخصائي التغذية بشأن الاحتياجات الغذائية اللازمة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نمو ط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 طبيع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بية الطفل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دا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ناء الشوابك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</w:p>
    <w:p>
      <w:pPr>
        <w:pStyle w:val="Normal"/>
        <w:jc w:val="left"/>
        <w:rPr/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\</w:t>
      </w:r>
      <w:r>
        <w:rPr>
          <w:sz w:val="36"/>
          <w:szCs w:val="36"/>
        </w:rPr>
        <w:t>2009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</w:rPr>
        <w:t xml:space="preserve">كيف تواجه الأم تجربتها الأولى في الإنجاب؟ </w:t>
      </w:r>
    </w:p>
    <w:p>
      <w:pPr>
        <w:pStyle w:val="Normal"/>
        <w:numPr>
          <w:ilvl w:val="0"/>
          <w:numId w:val="39"/>
        </w:numPr>
        <w:ind w:left="1440" w:right="0" w:hanging="720"/>
        <w:jc w:val="left"/>
        <w:rPr/>
      </w:pPr>
      <w:r>
        <w:rPr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واجه الأم تجربتها الأولى في الأنجاب تعتقد أنها أمام مشكلة كبرى يصعب حلها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440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مراعاة بعض القواعد البسيطة يصير الأمر سهلاً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440" w:right="0" w:hanging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ام الطفل مثلاً يجب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 في منتصف النهار وقبل موعد الرضاعة بنصف ساعة على الأقل</w:t>
      </w:r>
    </w:p>
    <w:p>
      <w:pPr>
        <w:pStyle w:val="Normal"/>
        <w:numPr>
          <w:ilvl w:val="0"/>
          <w:numId w:val="39"/>
        </w:numPr>
        <w:ind w:left="1440" w:right="0" w:hanging="720"/>
        <w:jc w:val="left"/>
        <w:rPr/>
      </w:pPr>
      <w:r>
        <w:rPr>
          <w:sz w:val="36"/>
          <w:sz w:val="36"/>
          <w:szCs w:val="36"/>
          <w:rtl w:val="true"/>
        </w:rPr>
        <w:t>ويتغير موعد 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 نمو الطفل ويفضل أن يأخذ الطفل حماماً قبل التوجه للنوم مما يساعد على 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ق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1440" w:right="0" w:hanging="720"/>
        <w:jc w:val="left"/>
        <w:rPr/>
      </w:pPr>
      <w:r>
        <w:rPr>
          <w:sz w:val="36"/>
          <w:sz w:val="36"/>
          <w:szCs w:val="36"/>
          <w:rtl w:val="true"/>
        </w:rPr>
        <w:t>الطفل يتعرف على صوت أمه ويتجه اليها 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 لذلك لابد من قيام الأم بمداعبة طفلها منذ اليوم الأول ل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عر بالدفء والأم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pBdr>
          <w:bottom w:val="single" w:sz="12" w:space="1" w:color="000000"/>
        </w:pBdr>
        <w:ind w:left="1440" w:right="0" w:hanging="720"/>
        <w:jc w:val="left"/>
        <w:rPr/>
      </w:pPr>
      <w:r>
        <w:rPr>
          <w:sz w:val="36"/>
          <w:sz w:val="36"/>
          <w:szCs w:val="36"/>
          <w:rtl w:val="true"/>
        </w:rPr>
        <w:t>يولد الطفل بحاسة سمع 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 أنه يتعرف على صوت أمه بعد أسابيع قليلة من ولادته، ومن هذا تتضح أهمية 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 في سن مبكر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كيف تستفيد</w:t>
      </w:r>
      <w:r>
        <w:rPr>
          <w:sz w:val="36"/>
          <w:sz w:val="36"/>
          <w:szCs w:val="36"/>
          <w:rtl w:val="true"/>
          <w:lang w:bidi="ar-JO"/>
        </w:rPr>
        <w:t xml:space="preserve">ين أنت و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ك من الرضاعة الطبيعية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رضاعة الطبيعية هي احسن وسيلة للمحافظة على صحة الطفل المولود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 يرضعن أطفالهن من أثدائهن يكون إرتباطهن بالطفل أوثق وحبهن له اكبر وال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 يكونون أقل توتراً وأهنأ بال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رضاعة الطبيعية</w:t>
      </w:r>
      <w:r>
        <w:rPr>
          <w:sz w:val="36"/>
          <w:sz w:val="36"/>
          <w:szCs w:val="36"/>
          <w:rtl w:val="true"/>
          <w:lang w:bidi="ar-JO"/>
        </w:rPr>
        <w:t xml:space="preserve"> تكون </w:t>
      </w:r>
      <w:r>
        <w:rPr>
          <w:sz w:val="36"/>
          <w:sz w:val="36"/>
          <w:szCs w:val="36"/>
          <w:rtl w:val="true"/>
        </w:rPr>
        <w:t xml:space="preserve"> لمدة لا تقل عن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طفل منذ ولادت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وضع السليم للطفل أثناء الرضاعة يجب أن يكون فيه شبه 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ما يجب إعطاء الفرصة للطفل للتجشؤ أثناء الرضاع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ويفضل ان يكون نوم الطفل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انب الايمن حتى لا يقوم بإرجاع رضعته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جب الإهتمام بالنظافة العامة 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رضيع </w:t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وفي حالة إصابة الطفل بقىء أو إسهال فننصح الأم بمنعه عن الرضاعة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طى خلالها سوائل بسيطه كالعصير والشاي الخفيف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كيف تحمي طفلك من 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طفلك الرضيع يحتاج منك إلى عناية خاصة لحمايته من الأمراض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 الطفل الرضيع لأعراض الإسهال سواءً كان خفيفاً أو حاداً أو تعرض لنزلة م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عليك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ف إعطاؤه جميع الأدوية والفيتامينات وأي نوع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ب المجفف ، وفي حالة الرضاعة الطبيعية 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عدد و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عات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إعطاء الطفل طعاماً مثل الجزر والبطاطا والتفاح 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ز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 من إعطاؤه السوائل مثل الماء والليموناده وعصير 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ي الخفيف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حالة حدوث قيء مع الإسهال يعطى الطفل السوائل ب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 ومثلج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bookmarkStart w:id="0" w:name="link9"/>
      <w:bookmarkEnd w:id="0"/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 </w:t>
      </w:r>
      <w:r>
        <w:rPr>
          <w:sz w:val="36"/>
          <w:sz w:val="36"/>
          <w:szCs w:val="36"/>
          <w:rtl w:val="true"/>
        </w:rPr>
        <w:t xml:space="preserve">كيف تنمي ذكاء وخيال طفلك؟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</w:rPr>
        <w:t>الألعاب تنمي القدرات الإبداعية ل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مثلاً ألعاب تنمية الخيال، وتركيز الانتباه والاستنباط والاستدلال 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غته وإيجاد البدائل لحالات افتراضية متعددة مما يساعدهم على تنمية ذ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يعتبر اللعب التخيلي من الوسائل المنشطة لذكاء الطفل وتوافقه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، ف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 يعشقون اللعب التخيلي يتمتعون بقدر كبير من التفوق ، كما يتمتعون بدرجة 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ذكاء والقدرة اللغوية وحسن التوافق الاجتماعي، كما أن لديهم قدرات إب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فوق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ألعاب الشعبية لها أهميتها في تنمية وتنشيط ذكاء الطفل ، لما تحدثه من 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ات النفسية والاجتماعية لدى الطفل ، ولما تعوده على التعاون والعمل 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ونها تنشط قدراته العقلية بالاحتراس والتنبيه والتفكير الذي تتطلبه مثل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لعاب 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تنمية التفكير العلمي لدى الطفل يعد مؤشراً هاماً للذكاء وتنميته ، 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 يساعد على تنمية هذا الذكاء، فهو يؤدي إلى تقديم التفكير العلمي المنظم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 الطفل ، وبالتالي يساعده على تنمية الذكاء والابتكار، ويؤدي إلى تطوير 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 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كتاب العلمي لطفل المدرسة يمكن أن يعالج مفاهيم 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 تتطلبها مرحلة الطفولة، ويمكنه أن يحفز الطفل على التفكير العلمي، وأن 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 التجارب العلمية البسيطة،</w:t>
      </w:r>
    </w:p>
    <w:p>
      <w:pPr>
        <w:pStyle w:val="Normal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خيال 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 للطفل وهو خيال لازم له، و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 عند الطفل أهمية تربوية بالغة ويتم من خلال سرد القصص الخرافية المنطوية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مين أخلاقية إيجابية بشرط أن تكون سهلة المعنى وأن تثير اهتمامات الطفل، وت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ه المرهفة الرقيق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تم تنمية الخيال كذلك من خلال سرد القصص 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ية للاختراعات والمستقبل، فهي تعتبر مجرد بذرة لتجهيز عقل الطفل و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ختراع والابتكا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لرسم والزخرفة 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تنمية ذكاء الطفل وذلك عن طريق تنمية هواياته في هذا المجال، وتقصي 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صيل المطلوبة في الرس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 وظيفة تمثيلية ، تساهم في نمو الذكاء لدى الطفل ، فبالرغم من أن الرسم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 نشاط متصل بمجال اللعب ، فهو يقوم في ذات الوقت على الاتصال المتبادل للطفل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 آخر ، إنه يرسم لنفسه ، ولكن تشكل رسومه في الواقع من أجل عرضها وإبلاغها 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 ، وكأنه يريد أن يقول له شيئاً عن طريق ما يرسمه ، وليس هدف الطفل من الرسم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لد الحقيق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عتبر 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درسية جزءا مهما من منهج المدرسة الحديثة ، فالأنشطة المدرس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اً 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 – تساعد في تكوين عادات ومهارات وقيم وأساليب تفكير لازمة لمواصلة 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لمشاركة في التعلي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طلاب الذين يشاركون في النشاط لديهم قدرة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از الأكاديمي ، وهم يتمتعون بنسبة ذكاء مرتفعة ، كما أنهم إيجابيون 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لائهم ومعل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t>_________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يف تعمل التربية البدني</w:t>
      </w:r>
      <w:r>
        <w:rPr>
          <w:sz w:val="36"/>
          <w:sz w:val="36"/>
          <w:szCs w:val="36"/>
          <w:rtl w:val="true"/>
          <w:lang w:bidi="ar-JO"/>
        </w:rPr>
        <w:t>ة</w:t>
      </w:r>
      <w:r>
        <w:rPr>
          <w:sz w:val="36"/>
          <w:sz w:val="36"/>
          <w:szCs w:val="36"/>
          <w:rtl w:val="true"/>
        </w:rPr>
        <w:t xml:space="preserve"> على زيادة ذكاء الطفل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مارسة البدنية هامة جداً لتنمية ذكاء الطفل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بدأ مع الإنسان منذ مولده وحتى رحيله من الدنيا، وهي بادئ 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 تزيل الكسل والخمول من العقل والجسم وبالتالي تنشط الذك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ممارسة الرياضية في وقت الفراغ من أهم 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تعمل على الارتقاء بالمستوى الفني والبدني ، وتكسب القوام الجيد، وتمنح 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عادة والسرور والمرح والانفعالات الإيجابية السار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ممارسة الرياضية تجعله قادراً على 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تاج، والدفاع عن الوطن، وتعمل على الارتقاء بالمستوى الذهني والرياضي في إك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 النمو الشامل الم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مارسة 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ي تساعد الأطفال  على التوافق السليم والمثابرة وتحمل المسؤولية 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دام والتعاو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ناسبات 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لب استخدام جميع الوظائف العقلية ومنها عمليات التفكير، فالتفوق في 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ثل الجمباز والغطس على سبيل المثا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تطلب قدرات ابتكارية، ويسهم في 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 العلمي والابتكاري والذكاء لدى الأطفال 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Cs w:val="36"/>
          <w:rtl w:val="true"/>
        </w:rPr>
        <w:t>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 أهمية المكافأة  في 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؟</w:t>
      </w:r>
    </w:p>
    <w:p>
      <w:pPr>
        <w:pStyle w:val="Normal"/>
        <w:spacing w:before="0" w:after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hyperlink r:id="rId4" w:tgtFrame="_blank">
        <w:r>
          <w:rPr>
            <w:rStyle w:val="InternetLink"/>
            <w:sz w:val="36"/>
            <w:sz w:val="36"/>
            <w:szCs w:val="36"/>
            <w:rtl w:val="true"/>
          </w:rPr>
          <w:t>مكافأة السلوك الجيد مكافأة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سريعة دون تأجيل</w:t>
        </w:r>
      </w:hyperlink>
    </w:p>
    <w:p>
      <w:pPr>
        <w:pStyle w:val="Normal"/>
        <w:spacing w:before="0" w:after="27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فأة والاثابة منهج تربوي أساسي في تسييس الطفل والسيطرة على 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يره</w:t>
      </w:r>
    </w:p>
    <w:p>
      <w:pPr>
        <w:pStyle w:val="Normal"/>
        <w:spacing w:before="0" w:after="270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 ايضا اداة هامة في خلق الحماس ورفع المعنويات وتنمية الثقة بالذات 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 الكبار ايضا لأنها تعكس معنى القبول الاجتماعي الذي هو جزء من 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</w:p>
    <w:p>
      <w:pPr>
        <w:pStyle w:val="Normal"/>
        <w:spacing w:before="0" w:after="270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لطفل الذي يثاب على سلوكه الجيد المقبول يتشجع على تكرار هذا 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ا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ثلا في فترة تدرب الطفل على تنظيم عملية الا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بول والبراز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دما يلتزم الطفل بالتبول في المكان المخصص على الام ان 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ورا بتعزيز ومكافأة هذا السلوك الجيد اما عاطفيا وكلامي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لتقبيل 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تشجيع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و باعطائه قطعة حلوى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فس الشيء ينطبق على الطفل الذي يتبول في 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 حيث يكافأ عن كل ليلة 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7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 هي انواع المكاف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hyperlink r:id="rId5" w:tgtFrame="_blank">
        <w:r>
          <w:rPr>
            <w:rStyle w:val="InternetLink"/>
            <w:sz w:val="36"/>
            <w:sz w:val="36"/>
            <w:szCs w:val="36"/>
            <w:rtl w:val="true"/>
          </w:rPr>
          <w:t>المكافأة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اجتماعية</w:t>
        </w:r>
        <w:r>
          <w:rPr>
            <w:rStyle w:val="InternetLink"/>
            <w:sz w:val="36"/>
            <w:szCs w:val="36"/>
            <w:rtl w:val="true"/>
          </w:rPr>
          <w:t>:</w:t>
        </w:r>
      </w:hyperlink>
      <w:r>
        <w:rPr>
          <w:sz w:val="36"/>
          <w:sz w:val="36"/>
          <w:szCs w:val="36"/>
          <w:rtl w:val="true"/>
        </w:rPr>
        <w:t>هذا النوع على درجة كبير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الية في تعزيز السلوك التكيفي المقبول والمرغوب عند الصغار والكبار 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hyperlink r:id="rId6" w:tgtFrame="_blank">
        <w:r>
          <w:rPr>
            <w:rStyle w:val="InternetLink"/>
            <w:sz w:val="36"/>
            <w:szCs w:val="36"/>
          </w:rPr>
          <w:t>2</w:t>
        </w:r>
        <w:r>
          <w:rPr>
            <w:rStyle w:val="InternetLink"/>
            <w:sz w:val="36"/>
            <w:szCs w:val="36"/>
            <w:rtl w:val="true"/>
          </w:rPr>
          <w:t xml:space="preserve">- </w:t>
        </w:r>
        <w:r>
          <w:rPr>
            <w:rStyle w:val="InternetLink"/>
            <w:sz w:val="36"/>
            <w:sz w:val="36"/>
            <w:szCs w:val="36"/>
            <w:rtl w:val="true"/>
          </w:rPr>
          <w:t>المكافأة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مادية</w:t>
        </w:r>
        <w:r>
          <w:rPr>
            <w:rStyle w:val="InternetLink"/>
            <w:sz w:val="36"/>
            <w:szCs w:val="36"/>
            <w:rtl w:val="true"/>
          </w:rPr>
          <w:t>:</w:t>
        </w:r>
      </w:hyperlink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 تأتي في المرتبة الاولى في تعزيز السلوك المرغوب بينما تأتي 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ة في المرتبة الثانية  ولكن هناك اطفال يفضلون المكافأة الماد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 المكافأة تنفيذا عاجلا بلا تردد ولا 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 مباشرة بعد اظهار 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وب فالتعجيل باعطاء المكافأة هو مطلب شائع في السلوك الانساني سواء للكبار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ل الامتناع عن اعطاء المكافأة لسلوك مشروط من قبل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ي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شترط الطفل اعطائه المكافأة قبل تنفيذ السلوك المطلوب منه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لمكافأة يجب ان 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 تنفيذ السلوك المطلوب وليس 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jc w:val="left"/>
        <w:rPr/>
      </w:pPr>
      <w:hyperlink r:id="rId7" w:tgtFrame="_blank">
        <w:r>
          <w:rPr>
            <w:rStyle w:val="InternetLink"/>
            <w:sz w:val="36"/>
            <w:szCs w:val="36"/>
            <w:lang w:bidi="ar-JO"/>
          </w:rPr>
          <w:t>5</w:t>
        </w:r>
        <w:r>
          <w:rPr>
            <w:rStyle w:val="InternetLink"/>
            <w:sz w:val="36"/>
            <w:szCs w:val="36"/>
            <w:rtl w:val="true"/>
            <w:lang w:bidi="ar-JO"/>
          </w:rPr>
          <w:t xml:space="preserve">. </w:t>
        </w:r>
        <w:r>
          <w:rPr>
            <w:rStyle w:val="InternetLink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عدم مكافأة السلوك السيء مكافأة عارضة او بصورة غير مباشرة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</w:hyperlink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  <w:lang w:bidi="ar-JO"/>
        </w:rPr>
        <w:t>_____</w:t>
      </w:r>
    </w:p>
    <w:p>
      <w:pPr>
        <w:pStyle w:val="Normal"/>
        <w:spacing w:before="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 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افأة الاجتماعي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</w:rPr>
        <w:t xml:space="preserve">الابتسام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قبيل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ربت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ديح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هتما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يماءات الوجه المعبرة عن 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حسا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ل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ح والتقبيل تعبيرات عاطفية سهلة التنفيذ والاطفال عادة ميالون لهذا النوع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اب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</w:rPr>
        <w:t>قد يبخل بعض الآباء با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باه والمديح لسلوكيات جيدة اظهرها اولادهم اما لانشغالهم حيث لاوقت 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تباه الى سلوكيات اطفالهم او لاعتقادهم الخاطئ ان على اولادهم اظهار 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ذب دون حاجة الى اثابته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فأت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ثلا الطفلة التي رغبت في مساعدة والدتها في بعض شئون المنزل كترتيب 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 مثلا ولم تجد أي اثابة من الام فانها تلقائيا لن تكون متحمسة لتكرار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عدة في المستقب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وبما ان هدفنا هو جعل 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 يتكرر 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 المهم اثابة السلوك ذاته 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طفلة التي رتبت غرفة النوم ونظفتها يمكن اثابة سلوكها من قبل ا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 التالي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تبدو الغرفة جميل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رتيبك لها وتنظيفها عمل رائع افتخر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اابنتي الحبيبة </w:t>
      </w:r>
      <w:r>
        <w:rPr>
          <w:sz w:val="36"/>
          <w:szCs w:val="36"/>
          <w:rtl w:val="true"/>
        </w:rPr>
        <w:t xml:space="preserve">) .. </w:t>
      </w:r>
      <w:r>
        <w:rPr>
          <w:sz w:val="36"/>
          <w:sz w:val="36"/>
          <w:szCs w:val="36"/>
          <w:rtl w:val="true"/>
        </w:rPr>
        <w:t xml:space="preserve">هذا القول له وقع اكبر في نفسية البنت من ان نقول ل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 ش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</w:rPr>
        <w:t>ما 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افأة المادية ؟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عطاء الطفل  قطعة حلوى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راء 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عطاء نقود 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شراك الطفلة في اعداد الحلوى مع والدتها تعبيرا عن شكرها 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ماح للطفل بمشاهدة التلفاز حتى ساعة متأخر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لعب بالكرة مع الوال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صط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فل في رحلة ترفيهية خاصة </w:t>
      </w:r>
      <w:r>
        <w:rPr>
          <w:sz w:val="36"/>
          <w:szCs w:val="36"/>
          <w:rtl w:val="true"/>
        </w:rPr>
        <w:t xml:space="preserve">(- </w:t>
      </w:r>
      <w:r>
        <w:rPr>
          <w:sz w:val="36"/>
          <w:sz w:val="36"/>
          <w:szCs w:val="36"/>
          <w:rtl w:val="true"/>
        </w:rPr>
        <w:t xml:space="preserve">حديقة حيوانات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يرك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br/>
        <w:t>__________</w:t>
      </w:r>
    </w:p>
    <w:p>
      <w:pPr>
        <w:pStyle w:val="Normal"/>
        <w:spacing w:before="0" w:after="270"/>
        <w:jc w:val="left"/>
        <w:rPr/>
      </w:pP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هل العقاب مهم في تعديل سلوك الطفل ؟ </w:t>
      </w:r>
      <w:r>
        <w:rPr>
          <w:sz w:val="36"/>
          <w:szCs w:val="36"/>
          <w:rtl w:val="true"/>
        </w:rPr>
        <w:br/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عملية تربوية لا تأخذ بمبدأ الثواب والعقاب في ترشيد السلوك 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زنة وعقلانية تكون نتيجتها انحرافات في سلوك الطفل عندما يك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لعقوبة يجب ان تكون خفيفة لاقسوة فيها لأن الهدف منها هو عدم تعزيز 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 السيء مستقبلا وليس ايذاء الطفل والحاق الضرر بجسده وبنفسيته كما يفعل 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اء في تربية اولاد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27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على النقيض نجد امه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واطفهن وبخاصة اذا كان الولد وحيدا في الاسر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يعاقبن اولادهن على 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 فيصبح الطفل عرضة للصراع النفسي او الانحراف عندما يك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11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ما هي </w:t>
      </w:r>
      <w:r>
        <w:rPr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نبيه لعواقب 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وبيخ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لحجز 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لعقوبة الجسد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يجب 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 عن العقوبات القاسية المؤذية كالتحقير والاهانة او الضرب الجسدي العنيف 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ق ردود افعال سلبية لدى الطفل تتمثل في الكيد والامعان في عداوة الاهل 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وك السلبي الذي عوقب من اجله لمجرد تحدي الوالدين والدخول في صراع معهم 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وتهم ع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_____</w:t>
      </w:r>
    </w:p>
    <w:p>
      <w:pPr>
        <w:pStyle w:val="Normal"/>
        <w:pBdr>
          <w:bottom w:val="single" w:sz="12" w:space="1" w:color="000000"/>
        </w:pBdr>
        <w:spacing w:before="280" w:after="280"/>
        <w:jc w:val="left"/>
        <w:rPr/>
      </w:pP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كيف تُضحكين طف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>*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فقاقيع الصاب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رى علبة فقاقيع صابون من أى محل لألعاب 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خدميها لتنفخى الفقاقيع لطفلك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سيستمتع طفلك كثيراً برؤية الفقاقيع وهى 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ير فى الهواء ثم تنفجر</w:t>
      </w:r>
      <w:r>
        <w:rPr>
          <w:sz w:val="36"/>
          <w:szCs w:val="36"/>
          <w:rtl w:val="true"/>
        </w:rPr>
        <w:t xml:space="preserve">. </w:t>
        <w:br/>
        <w:br/>
        <w:t>*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الأب الذى يش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يمكن للأب أو أى فرد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لة أن يرقد على الأرض ويتظاهر بالنوم، ثم يشخر شخيراً عالياً مبالغاً 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 يلمس الطفل الأب، يقوم الأب من نومه بطريقة فجائية</w:t>
      </w:r>
      <w:r>
        <w:rPr>
          <w:sz w:val="36"/>
          <w:szCs w:val="36"/>
          <w:rtl w:val="true"/>
        </w:rPr>
        <w:t xml:space="preserve">. </w:t>
        <w:br/>
        <w:br/>
        <w:t>*</w:t>
      </w: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>المراي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شق الأطفال النظر فى المرآ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حملى طفلك بمواجهة مرآة وقولى 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بص،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بى هنا</w:t>
      </w:r>
      <w:r>
        <w:rPr>
          <w:sz w:val="36"/>
          <w:szCs w:val="36"/>
          <w:rtl w:val="true"/>
        </w:rPr>
        <w:t xml:space="preserve">!" </w:t>
      </w:r>
      <w:r>
        <w:rPr>
          <w:sz w:val="36"/>
          <w:sz w:val="36"/>
          <w:szCs w:val="36"/>
          <w:rtl w:val="true"/>
        </w:rPr>
        <w:t>ثم قومى بعمل حركة مضحكة، على سبيل المثال بوجهك، أو ضعى قبعة مقاس 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ك على رأسه وضعى أخرى مقاسك على رأسك، ثم بدلى القبعتين، ثم بدليهما مرة أخرى</w:t>
      </w:r>
      <w:r>
        <w:rPr>
          <w:sz w:val="36"/>
          <w:szCs w:val="36"/>
          <w:rtl w:val="true"/>
        </w:rPr>
        <w:t xml:space="preserve">. </w:t>
        <w:br/>
        <w:br/>
        <w:t>*</w:t>
      </w: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>الزحف للخلف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 w:val="36"/>
          <w:szCs w:val="36"/>
          <w:rtl w:val="true"/>
        </w:rPr>
        <w:t>على سرير كبير، اجعلي طفلك يزحف بضع خطوات بعيداً 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 قومى بجذب قدميه بلطف محاولة إرجاعه لنقطة البداية، وسيحاول طفلك الاستمرار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ك بعيداً عنك، وسيزداد ضحكه كلما حاولت جذبه إليك مرة أخرى</w:t>
      </w:r>
      <w:r>
        <w:rPr>
          <w:sz w:val="36"/>
          <w:szCs w:val="36"/>
          <w:rtl w:val="true"/>
        </w:rPr>
        <w:t xml:space="preserve">. </w:t>
        <w:br/>
        <w:br/>
        <w:t>*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 w:val="36"/>
          <w:szCs w:val="36"/>
          <w:rtl w:val="true"/>
        </w:rPr>
        <w:t xml:space="preserve">بللي شفتيك ثم انفخي بلطف على جلد طفلك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ى سبيل المثال على 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، أو ذراعي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لصوت والإحساس بالزغزغة سيضحكانه كثيراً</w:t>
      </w:r>
      <w:r>
        <w:rPr>
          <w:sz w:val="36"/>
          <w:szCs w:val="36"/>
          <w:rtl w:val="true"/>
        </w:rPr>
        <w:t xml:space="preserve">. </w:t>
        <w:br/>
        <w:br/>
      </w:r>
      <w:r>
        <w:rPr>
          <w:sz w:val="36"/>
          <w:sz w:val="36"/>
          <w:szCs w:val="36"/>
          <w:rtl w:val="true"/>
        </w:rPr>
        <w:t>الضحك 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حة أطفالنا الجسمانية والعاطفية، فلا تحرمي طفلك من هذه النعمة الغالية، 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تعا واضحكا سوي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1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ما هي الاسباب التي تؤدي الى المشاكل النفسية للطفل ؟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املة القاسية للطفل 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ي والإهانة والتأنيب والتوبيخ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ؤدي الى توقف نمو ثقته بنفسه ويملأه 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دد والخجل في أي شيء يفكر في القيام به ويصبح عرضة ل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خلافات العائلية التي 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على ان يأخذ جانبا اما في صف الأم او الأب مما يدخله في صراع نفس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ليل والاهتمام بالطفل 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فمجيء وليد جديد يعتبر صدمة قوية قد ينهار بسببها كثير من الأطفال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ايق الى حد الحزن حين يرى طفلا آخر قد حظي بما كان يحظى به ويمتلك أشياء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كها أحد سواه وكل هذا بسبب تدليل الوالدين للطفل الجديد امامه وعدم الاهتمام 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 كان من قبل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راع بين الاب والام ل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طفل والفوز برضاه فيجد الطفل منهما توجيهات واوامر متناقضة مما يضع الطفل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ة شديدة وعجز عن الاختيار يعرضه لمعاناة نفسية كبيرة ويؤهله للامراض 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 بعد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حساس الطفل بالكراهية بين ا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 سواء كانت معلنة او خ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وجود حوار بين الاب وا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راد الاسرة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وجود تخطيط وتعاون بين ا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 لتنمية شخصية الطفل و تنمية قدرته العقلية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تقتير الشديد على الطفل و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اشياء التي يحبها رغم امكانات الاسرة التي تسمح بحياة مي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غداق الزائد وتلبية كل 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والمصروف الكبير الذي يعطى له بما لايتلاءم مع عمره ومايصاحب ذلك من 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 يفقد الاب والام بعد ذلك السيطرة والقدرة على توجيه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بيته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دمان احد الوالدين ل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غالبا الاب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غماس احد الوالدين في م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ضحيا بكرامة اسرته ومسببا المعاناة الشديدة لاطفال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28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14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>كيف تساهم الأم بالتسبب بالأمراض النفسية لطفلها ؟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عرض الام لبعض انواع الحمى ا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 او تناولها عقاقير تضر بالجنين اثناء الثلاثة اشهر الاولى من الحمل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رستها لعادة التدخين السيئة مما يؤثر على قدرات 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ام غير السعيدة اثناء 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طفل الذي يربى بعيدا عن 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 في السنوات الاولى من عم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م المسيطرة التي تلغي 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 الاب في البيت مما يجعل رمز الاب عند الطفل يهتز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همال تربية الطفل وتركه للشغ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 المربية</w:t>
      </w:r>
    </w:p>
    <w:p>
      <w:pPr>
        <w:pStyle w:val="Normal"/>
        <w:numPr>
          <w:ilvl w:val="0"/>
          <w:numId w:val="47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شغال الام الزائد باهتم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 وكثرة الخروج من البيت وترك الطفل</w:t>
      </w:r>
    </w:p>
    <w:p>
      <w:pPr>
        <w:pStyle w:val="Normal"/>
        <w:numPr>
          <w:ilvl w:val="0"/>
          <w:numId w:val="47"/>
        </w:numPr>
        <w:spacing w:before="0" w:after="28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ويف الطفل من اشياء 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فاريت والحيوانات المخيفة من خلال الحكايات التي تحكى له والتي تترك اثرا 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نفسيته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before="280" w:after="28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هل يتسبب الأب بالأمراض النفسية للطفل ؟ 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لأب الذي يمحو تماما شخصية 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يلغي دورها و أهميت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أثر نفسية الطفل كثيرا 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 أباه وهو يشتم أمه و يضربها أمامه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ب السكير الذي يعود آخر 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مورا و يزعج أفراد الأسرة يؤثر كثيرا على رمز الاب لدى الطفل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يكتشف الطفل ان أباه 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أن أباه رجل غير شريف عندها يفقد احترامه لأبيه ويبدأ في المعاناة التي 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ظهر الا عندما يكبر</w:t>
      </w:r>
    </w:p>
    <w:p>
      <w:pPr>
        <w:pStyle w:val="Normal"/>
        <w:numPr>
          <w:ilvl w:val="0"/>
          <w:numId w:val="60"/>
        </w:numPr>
        <w:spacing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انشغال الاب الزائد بعمله 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 وقت كاف للجلوس مع الطفل والاهتمام 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28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هجرة الاب خارج الوطن مما 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يفتقده كمثل اعلى وكمعلم وم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وة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يف تعالج مشاكل أولادك ؟ </w:t>
      </w:r>
      <w:r>
        <w:rPr>
          <w:sz w:val="36"/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  <w:rtl w:val="true"/>
        </w:rPr>
        <w:br/>
        <w:t>•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قد لقاء ثنائياً بينك وبين زوجتك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مناقشة قضايا 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تفاق على مشروع تربيت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يد الواحدة لا تصفق</w:t>
      </w:r>
      <w:r>
        <w:rPr>
          <w:sz w:val="36"/>
          <w:szCs w:val="36"/>
          <w:rtl w:val="true"/>
        </w:rPr>
        <w:t xml:space="preserve">. </w:t>
        <w:br/>
        <w:t>•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 لكل واحد من الأبن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لفا في مكان أم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وضع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ات ابنك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شاكله ليتم نقاشه بعد ذلك من الزوج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 استشارة من تثق فيه</w:t>
      </w:r>
      <w:r>
        <w:rPr>
          <w:sz w:val="36"/>
          <w:szCs w:val="36"/>
          <w:rtl w:val="true"/>
        </w:rPr>
        <w:t xml:space="preserve">. </w:t>
        <w:br/>
        <w:t>•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تتأخر في بداية البرنامج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 تتوهم أوهاما 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قك عن العم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ن يتهيب صعود الجبال يعش أبد الدهر بين الحفر</w:t>
      </w:r>
      <w:r>
        <w:rPr>
          <w:sz w:val="36"/>
          <w:szCs w:val="36"/>
          <w:rtl w:val="true"/>
        </w:rPr>
        <w:t xml:space="preserve">. </w:t>
        <w:br/>
        <w:t>•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ط برنامجك بوضوح ت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غير مغفل الرفق بأولادك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ع 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م وحفظهم ل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تدرب على التخطيط واستعن بأهل الخطة في ذلك</w:t>
      </w:r>
      <w:r>
        <w:rPr>
          <w:sz w:val="36"/>
          <w:szCs w:val="36"/>
          <w:rtl w:val="true"/>
        </w:rPr>
        <w:t xml:space="preserve">. </w:t>
        <w:br/>
        <w:t>•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ول أن تتعرف على قدرات أبنائك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ميول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رغبات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 واحد منهم ما يناسبه</w:t>
      </w:r>
      <w:r>
        <w:rPr>
          <w:sz w:val="36"/>
          <w:szCs w:val="36"/>
          <w:rtl w:val="true"/>
        </w:rPr>
        <w:t xml:space="preserve">. </w:t>
        <w:br/>
        <w:t>•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 القضايا المه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تربية الدينية مطلب أسا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دونها ينهار البن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ضيع العمر</w:t>
      </w:r>
      <w:r>
        <w:rPr>
          <w:sz w:val="36"/>
          <w:szCs w:val="36"/>
          <w:rtl w:val="true"/>
        </w:rPr>
        <w:t xml:space="preserve">. </w:t>
        <w:br/>
        <w:t xml:space="preserve">• </w:t>
      </w:r>
      <w:r>
        <w:rPr>
          <w:sz w:val="36"/>
          <w:szCs w:val="36"/>
        </w:rPr>
        <w:t>7</w:t>
      </w:r>
      <w:r>
        <w:rPr>
          <w:sz w:val="36"/>
          <w:sz w:val="36"/>
          <w:szCs w:val="36"/>
          <w:rtl w:val="true"/>
        </w:rPr>
        <w:t>أطلع أبناءك على البرنامج بتفاصيل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ستمع إلى آرائ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 فاكتب عقداً بينك وبين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الاتفاق على ما في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 التوقيع بعد ذلك من 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 الأس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الخطة الناجحة هي التي يتبناها الجمي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يتحمسون لتنفيذ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 الأبناء على هذا البرنامج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لى هذه الخطة بتفاصيل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إنهم سيتحمسون لها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>•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ن شعار الجميع في داخل المنزل التعاو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يتحقق هذ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 من توزيع الأدوار داخل البي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إشراك الأبناء في هذا التعاون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هل من المهم عقد حلقة 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ة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من المهم عقد حلقات نقاش أسر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ند شرب الشا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 عند 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و الذهاب في نزه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غرض من هذا النقاش إشاعة جو المحبة والألفة 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داية لصداقة متين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دريب الأبناء على التعبير عن وجهات 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عرهم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عليم الأبناء   من هذه الحلقة آداب الحوار والنقاش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صورة عملية وود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ً أن تكون الأهداف المطروحة جادة جملة و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أن الغرض حلقة النقاش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 طرح موضوعات شائقة في أول الأم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م نتدرج إلى أشياء نافعة أخرى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مثلاً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 لقاءاتنا وحلقات 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</w:t>
      </w:r>
      <w:r>
        <w:rPr>
          <w:sz w:val="36"/>
          <w:sz w:val="36"/>
          <w:szCs w:val="36"/>
          <w:rtl w:val="true"/>
        </w:rPr>
        <w:t>ناقش معهم مثل هذه القضايا</w:t>
      </w:r>
      <w:r>
        <w:rPr>
          <w:sz w:val="36"/>
          <w:szCs w:val="36"/>
          <w:rtl w:val="true"/>
        </w:rPr>
        <w:t>:</w:t>
        <w:br/>
        <w:t>(</w:t>
      </w:r>
      <w:r>
        <w:rPr>
          <w:sz w:val="36"/>
          <w:sz w:val="36"/>
          <w:szCs w:val="36"/>
          <w:rtl w:val="true"/>
        </w:rPr>
        <w:t>ماذا تفعل 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 نفسك في السوق فجأة بدون والديك 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  <w:br/>
        <w:t>(</w:t>
      </w:r>
      <w:r>
        <w:rPr>
          <w:sz w:val="36"/>
          <w:sz w:val="36"/>
          <w:szCs w:val="36"/>
          <w:rtl w:val="true"/>
        </w:rPr>
        <w:t xml:space="preserve">كيف نتغلب على البرودة ؟ </w:t>
      </w:r>
      <w:r>
        <w:rPr>
          <w:sz w:val="36"/>
          <w:szCs w:val="36"/>
          <w:rtl w:val="true"/>
        </w:rPr>
        <w:t>) (</w:t>
      </w:r>
      <w:r>
        <w:rPr>
          <w:sz w:val="36"/>
          <w:sz w:val="36"/>
          <w:szCs w:val="36"/>
          <w:rtl w:val="true"/>
        </w:rPr>
        <w:t>ماذا 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 فهمت لغة الطيور ؟</w:t>
      </w:r>
      <w:r>
        <w:rPr>
          <w:sz w:val="36"/>
          <w:szCs w:val="36"/>
          <w:rtl w:val="true"/>
        </w:rPr>
        <w:t xml:space="preserve">) </w:t>
        <w:br/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 بعد ذلك نناقش معهم أشياء جاد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عد تلك النق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ريفة اللطي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نناقش معهم مثلاً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كيف تختار صديقك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ماذا يقلد 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 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ما هي أمانيكم وأحلامكم في هذه الحياة ؟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80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 هي أهم 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مرحلة  الطفل قبل سبع سنوات 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نذ أول لحظة من ميلاد الطفل الي السنة 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عمره يكون هناك مؤثران قويان الا وهما الوالدان اللذان يستطيعان أن يضعا 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 في تكوين شخصية الطف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هذه المرحلة التي يقول عنها المربون أن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ورقة البيضاء يستطيع الوالدين أن يكتبا فيها ما يشاءان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 وضح لنا الرسو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 عليه و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ذه القاعدة وقال ما من مولود إلا يولد على الفطرة فأبواه 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ينصرانه أو يمجسانه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أخرجه البخاري</w:t>
      </w:r>
      <w:r>
        <w:rPr>
          <w:sz w:val="36"/>
          <w:szCs w:val="36"/>
          <w:rtl w:val="true"/>
        </w:rPr>
        <w:t>.</w:t>
        <w:br/>
        <w:br/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قول علم البرمجة اللغوية العصب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 من الميلاد حتى 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ابعة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 البرمجة تكون قد تم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كيف يستطيع الوالدين  أن يبرمجا الطفل برمجة تكون لصالحه؟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إشعاره بذا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طئ كثير من الآباء والأمهات في النظر للطفل 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 وحركاته لا تأخذ بعين الاعتبار أو ليس لها معنى لذلك لايسمع لحديثه ولا 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 ب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عكس هو الصحيح يجب الجلوس مع الطفل والحديث معه والسماع له مع تصحيح 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ا يشعر الطفل بذاته وأنه مهم عند والديه فبتالي يحاول أن يتحدث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 بالذي يرضي والديه حتى يتقرب إليهما أكث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نا يستطيع الوالدين برمجة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ه كل ما يريان أنه في صالحه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لقين الطفل  الرسائل الايجابية وهي عبارة عن كلمات 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زنها العقل الباطن ومع الأيام تنعكس الي سلو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يف تبرمجين الطفل علي سلوك 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جب أن تكون 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 ومحدد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 أن توضح هل هي الشجاع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صد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ذك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ان تقول ل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 أو أنت صادق أو أنت ذك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يجب أن تكون 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 لا تبدأ بنفي مث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 أريدك أن تكون كاذ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صحيح أريدك أن تكون 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 تذكر الصفة التي تريد أن تبرمج عليها الطفل وليس العكس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جب أن 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 أحساس ق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حساس أحد المؤثرات في برمجة العقل الباطن لذلك يجب أن 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 التي توجهها للطفل مصحوبة بإحساس قوي يتقبلها العقل 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رمجها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أن تكرر الرسالة عدة مرات حتى تبرم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مكن كتابة 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ها في غرفة الطفل مع قرأتها باستمر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قصة قبل النو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 علم ال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 العصبية أن أفضل وقت يكون فيها العقل الباطن متهيئ للبرمجة هو مابين 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ظة واستسلام الشخص للنوم، في هذه الحالة نستطيع برمجة الطفل من خلال القصة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 فيها ما نريد أن نوصله لعقل الطفل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 تتعامل مع طفل  يقوم بالصراخ والرفس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شكل هادئ أخبر الطفل بأنك موجود 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 تريد التحدث عن ما يضايقه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 أترك الطفل يفرغ غضبه بطريقته دون تدخلك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يستغرق هذا وقتا طويلا مقارنة مع وجود مقاومة من الأب أو الأم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نت 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 أن تربي طفل يأخذ ما يريد تحت التهديد، ولكنك تريد أيضا أن تعلمه أن 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 غير مفيدة، ولن تحصل على شيء منها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يف تتعامل مع  طفل يضرب الجدران بيديه، 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رجليه عند الغضب ؟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نقل الطفل إلى زاوية في غرفته واتركيه يفرغ غضبه</w:t>
      </w:r>
      <w:r>
        <w:rPr>
          <w:sz w:val="36"/>
          <w:szCs w:val="36"/>
          <w:rtl w:val="true"/>
          <w:lang w:bidi="ar-JO"/>
        </w:rPr>
        <w:t xml:space="preserve">.                                                                               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عيه على التنفيس عن غضبه، حتى يشعر بأن ما يقوم به سيؤذيه هو فقط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أخبريه 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 أنه قد جرح يده فلن يتمكن من اللعب مع أصدقائه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إذا صرخ عاليا فقد 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جرته، ولن يتمكن من التحدث مع أصدقائه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ما هي </w:t>
      </w:r>
      <w:r>
        <w:rPr>
          <w:sz w:val="36"/>
          <w:sz w:val="36"/>
          <w:szCs w:val="36"/>
          <w:rtl w:val="true"/>
        </w:rPr>
        <w:t xml:space="preserve">إشارات الألم عند الرضّع؟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ى الرغم من أن بكاء الرضيع لا يعني دائما أنه يعاني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، إلا أن بكاءه عند الألم يكون بإلحاح أكبر وبصوت أعلى وقد يستمر لمدة أطول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اد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أما إذا كان الرضيع شديد المرض أو أنه طفل خداج، فهو قد لا يملك 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تمكنه من البكاء، مما يجعله يبدو هادئا رغم ما يعانيه من ألم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تغير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ات الوج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 تظهر تكشيرة على وجه الرضيع، أو يبدو مقطب الحاجبين، أو 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 بقوة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غير في هيئة الطفل وحرك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 يبدو جسد الرضيع متيبسا أو مشدود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 إذا كان شديد المرض أو أنه طفل خداج، فقد يكون ضعيفا وخائر القوى، وقد 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 نائما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انفعال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 يصبح الرضيع سريع الانفعال وشديد التبرم، كما 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لا يلتزم بنظامه اليومي المعتاد، حيث أنه قد يرفض الرضاعة أو الن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 لا 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 محاولات الأم إراحته أو إرضاعه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  <w:rtl w:val="true"/>
        </w:rPr>
        <w:t>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  <w:lang w:bidi="ar-JO"/>
        </w:rPr>
        <w:t>هل تعرفين ان طفلك مريض 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الرضيع سريع التهيج ويقوم بشد أو جب أذنه بشكل متتال، فهذا قد يدل على 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هاب الأذ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 الجدير بالذكر أن أعراض هذا المرض تزداد سوءا في ساعات 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 خاص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إذا كان على عيني الرضيع إفرازات ذات لون مائل للقرنفلي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شور، فهذا قد يدل على إصابته بالتهاب أو حساسية في العيون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إذا كان 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سعال شديد أو مطول، أو أن ذلك السعال ينتج بلغما حائل اللون، 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 على إصابته بالتهاب في الجهاز التنفسي</w:t>
      </w:r>
      <w:r>
        <w:rPr>
          <w:sz w:val="36"/>
          <w:szCs w:val="36"/>
          <w:rtl w:val="true"/>
        </w:rPr>
        <w:t xml:space="preserve">.                                                                      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‏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ا ارتفعت درجة حرارة حديث 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رجة مئوية أو ارتفعت درجة حرارة الرضيع الذي يزيد عمره على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شهر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 يدل على إصابته بالتهاب ما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‏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ا تقيأ الرضيع بشكل متكرر وعنيف، فهذا 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إصابته بمرض ما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‏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إذا بدا الرضيع بطيء الحركة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و كان لا يتحرك نهائي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 مستجيب لما يحدث حوله من حركة وأصوات، فهذا قد يعني أنه مصاب بمرض شديد 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 على الطبيب فورا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يف تعتنين بطفلك الرضيع 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‏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حتضني رضيعك واحرصي على ملامسة بشرتك لبشرته قدر الإمك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‏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رض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صدرك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ن لم يكن مفطوما بعد 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 عناصر متعددة لإراحة الطفل من ضمنها الاحتضان وملامسة بشرة الأم و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صول على طعم حلو المذاقز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شتتي انتباه رضيعك عن الألم بإعطائه لهاية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 على أن تكون نظيفة خوفا من أن تنقل له الأمراض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 أحد ألعابه المفضل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ي إليه بصوت هادئ</w:t>
      </w:r>
      <w:r>
        <w:rPr>
          <w:sz w:val="36"/>
          <w:szCs w:val="36"/>
          <w:rtl w:val="true"/>
        </w:rPr>
        <w:t>.</w:t>
        <w:br/>
        <w:br/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بقي مع طفلك في مكان هادئ قدر الإمكان حيث ان التخفيف من 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وات المزعجة يساهم في تهدئته</w:t>
      </w:r>
      <w:r>
        <w:rPr>
          <w:sz w:val="36"/>
          <w:szCs w:val="36"/>
          <w:rtl w:val="true"/>
          <w:lang w:val="en-GB" w:bidi="ar-JO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مسحي على جسد رضيعك بلطف، حيث ان ذلك 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سترخاء العضلات والأعصاب التي ترسل إشارات الألم للدماغ مما يؤدي إلى 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شعوره بالأل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‏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ركي طفلك بحركات متناغمة كالهز له، حيث أن تلك الحركات 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تهدئت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‏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ضعي طفلك في وضع تكونين فيه أكثر احتواء له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  <w:rtl w:val="true"/>
        </w:rPr>
        <w:t>‏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كيف تعتني بالطفل المصاب 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 w:val="36"/>
          <w:szCs w:val="36"/>
          <w:rtl w:val="true"/>
        </w:rPr>
        <w:t>أمراض 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كام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عراض الز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 لدى معظم الاطفال  وهي في العادة عبارة عن كحة وسيلان من الأنف وسعال متكرر</w:t>
      </w:r>
      <w:r>
        <w:rPr>
          <w:sz w:val="36"/>
          <w:szCs w:val="36"/>
          <w:rtl w:val="true"/>
          <w:lang w:bidi="ar-JO"/>
        </w:rPr>
        <w:t xml:space="preserve">.                                          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معظم الأطفال المصابين بالبرد يعانون من حرارة بسيطة وتعكر في المزاج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عظم إصابات البرد ناتجة عن التهابات فيروسية لا يتوفر لها علاج أو تطعيم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علاج يعتمد 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عطاء خ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رارة من مركبات الأسيتامينوفي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نادو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جنب المواد الأخرى المخصصة ل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 الفولتارين أو البروفين أو البو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جب أن يتناول الطفل  الكثير من السوائل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  الطفل الأدوية المضادة لسيلان الأنف مثل الدايمتاب في 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ي العادة تختفي أعراض البرد في أسبوع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وصى بمراجعة الطبيب في 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  <w:t xml:space="preserve">- </w:t>
      </w:r>
      <w:r>
        <w:rPr>
          <w:sz w:val="36"/>
          <w:sz w:val="36"/>
          <w:szCs w:val="36"/>
          <w:rtl w:val="true"/>
        </w:rPr>
        <w:t>استمرار الحرارة أو ارتفاعها على مدى أسبوع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تطور الأعراض 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تها</w:t>
      </w:r>
      <w:r>
        <w:rPr>
          <w:sz w:val="36"/>
          <w:szCs w:val="36"/>
          <w:rtl w:val="true"/>
        </w:rPr>
        <w:br/>
        <w:t xml:space="preserve">- </w:t>
      </w:r>
      <w:r>
        <w:rPr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س أو ألم بالأذن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يف تعتني بالطفل المصاب  التهاب الأذني</w:t>
      </w:r>
      <w:r>
        <w:rPr>
          <w:sz w:val="36"/>
          <w:sz w:val="36"/>
          <w:szCs w:val="36"/>
          <w:rtl w:val="true"/>
          <w:lang w:bidi="ar-JO"/>
        </w:rPr>
        <w:t>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في أحيان قليلة يشكو بعض الأطفال المصابين بالزكام أو البرد من ألم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ذنين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ستمرار الحرارة أو إفرازات صديدية من الأذن قد تعني أن هناك التهاب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 وجود أحد  هذه الأعراض فأنه يتوجب مراجعة طبيب الأطفال للقيام بال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ازم في حالة وجود التهاب بالأذن </w:t>
      </w:r>
      <w:r>
        <w:rPr>
          <w:sz w:val="36"/>
          <w:szCs w:val="36"/>
          <w:rtl w:val="true"/>
        </w:rPr>
        <w:t xml:space="preserve">.                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والعلاج يتمثل في إعطاء مضاد حيوي 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جرعات مناسبة ولمدة مناسبة لذا يجب التقيد تماما بتعليمات الوصفة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جب عدم ا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 بمجرد تحسن حالة الطفل لان معظم الأطفال يتحسنون خلال يوم أو يومين من 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 ولكن يجب إتمام مدة العلاج لئلا ينتكس المريض أو 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اه</w:t>
      </w:r>
      <w:r>
        <w:rPr>
          <w:sz w:val="36"/>
          <w:szCs w:val="36"/>
          <w:rtl w:val="true"/>
        </w:rPr>
        <w:br/>
        <w:br/>
        <w:t>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28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كيف تعتني بالطفل 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ب 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سببات التهاب الحلق كثيرة وأغلبها التهابات فيروسية إلا أن هناك 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يرية ومن أهمها ما يسمى بالبكتيريا العقدية وهذه البكتيريا في الغالب 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طفال ممن هم فوق سن الثالثة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  <w:br/>
        <w:t xml:space="preserve">- </w:t>
      </w:r>
      <w:r>
        <w:rPr>
          <w:sz w:val="36"/>
          <w:sz w:val="36"/>
          <w:szCs w:val="36"/>
          <w:rtl w:val="true"/>
        </w:rPr>
        <w:t>ألم ب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t xml:space="preserve">- </w:t>
      </w:r>
      <w:r>
        <w:rPr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  <w:t xml:space="preserve">- </w:t>
      </w:r>
      <w:r>
        <w:rPr>
          <w:sz w:val="36"/>
          <w:sz w:val="36"/>
          <w:szCs w:val="36"/>
          <w:rtl w:val="true"/>
        </w:rPr>
        <w:t>التهاب في العقد الليمفاوية ومن النادر أن يصاحبها كحة تغير في 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 وجدت هذه الأعراض عند طفلك فيجب مراجعة 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 للتأكد من عدم وجود هذه الالتهابات وذلك من خلال أخذ مسحة من 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زراعتها أو عمل اختبار سريع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د إثبات هذه الالتهابات فإن الطبيب سوف يقوم 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د حيوي لمدة عشرة أيام فيجب اتباع إرشادات الطبيب في اخذ الوصفة المطلوب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 المطلوبة وعدم ايقاف العلاج بمجرد تحسن الطف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دم إعطاء العلاج للفترة المطلوبة قد يؤدي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دة المرض أو حدوث مضاعفات له مثل الحمى الروماتيز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29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 تعتني بالطفل 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ب الج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جيوب الأنفية تقع في منطقة الأنف والحلق ولذلك فان أي التهاب في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 يؤدي إلى تهيج الجيوب الأنفية إلا أنه في الغالب لا يؤدي الى التهاب 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 علامات التهاب الجيوب الأنفية استمرار الإفرازات المخاطية من الأنف بصورة كبيرة لأكثر من 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من الاعراض ايضا وجود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</w:rPr>
        <w:t>كح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 والنهار ولكنها في الليل اكثر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من اعراضة أيضا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م في و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 و 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كيف تعتني بالطفل 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 w:val="36"/>
          <w:szCs w:val="36"/>
          <w:rtl w:val="true"/>
        </w:rPr>
        <w:t>الخناق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سمه وأعراضه توحي بالخوف لدى بعض الناس ولكنه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 من الالتهابات الشائعة عند الأطفال وهو عبارة عن التهاب فيروس 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نجرة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 أعراضه أن يكون الطفل مصاب ببعض أعراض الزكام مثل سيلان الأنف و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ة لمدة يومين أو ثلاثة ومن ثم تبدأ أعراض هذا المرض والمتمثلة في كحة تشبه 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ل البحر أو البقرة مصحوبة بصديد أثناء 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عظم الحالات بسيطة وتتحسن عن طريق تعريض الطفل لبخار الماء إما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طريق جهاز خاص أو جلوسه بقرب بخار الماء الناتج عن فتح صنبور الماء الحار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كما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 الطفل وتعريضه فجأة لهواء بارد قد يؤدي إلى تحسن 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 حالات قليلة قد تكون الأعراض شديدة مما 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قبة الطفل بالمستشفى ووضعه في خيمة بخار وأكسجين وإعطاءه بعض الأدوية 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رت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كيف تعتني بالطفل 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ب الشعب الهوائية الحاد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و من أمراض الشتاء الشائعة ويصيب الأطفال دون 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 ويتميز بأعراض تتكون من كحة و خشخشة في الصدر ن وضيق في التنفس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بدأ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رض بأعراض تشابه أعراض البر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عال متكرر وسيلان من الأنف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ن ثم تبدأ 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بات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سبب الرئيسي لهذا المرض فيروس وفي معظم الأحيان تكون الأعراض 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 أن بعض الأطفال يصابون بصعوبة في التنفس مما يستدعي علاجهم في 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كسجين وبعض 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 يكون اشد في الأطفال المصابين بأمراض مزمنة في الصدر أو القلب لذلك 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ب على أهل مثل هؤلاء الأطفال مراجعة طبيب الأطفال إذا لوحظ عليهم أي أعراض 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 لاتخاذ العلاج 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كيف تعتني بالطفل 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وي ا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 عن التهاب حاد في إحدى أو كلتا الرئتين والفيروسات تشكل السبب 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لتهابات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عظمها تكون بسيطة ومصحوبة بكحة بسيطة وحرارة ومثل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هابات لا تحتاج ألي علاج بالمضادات الحيوية وإنما تحتاج إلى مسكن للحرارة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 متابعة 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التهابات البكتيرية اقل من الفيروسية إلا أنها تعطي أعراضا 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مثل في حرارة عالية ، كحة شديدة مصحوبة ببلغم ، سرعة في التنفس ، آلام في 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 ضعف في الشهية ، وإعياء 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وفي مثل هذه الحالات يتطلب الأمر إجراء 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فحوصات المخبرية وعمل أشعة سينية للصدر وإعطاء مضاد حيوي للعلاج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د يتطلب 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 المريض إلى 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يف تعتني بالطفل 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د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 الع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التهاب في ملتحمة العين مصحوب بحكة شديدة في العين مع احمرار بياض 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 معظم الأحيان يوصي الأطباء باستعمال قطرة 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ي للعين مع النصح بتضميد العين بضمادات د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 w:val="36"/>
          <w:szCs w:val="36"/>
          <w:rtl w:val="true"/>
        </w:rPr>
        <w:t>إذا استمر احمرار العين مصحوبا بحرارة أو تورم حول العين فيجب 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 لان هذا يدل على أن المرض تضاعف ويتطلب أجراء بعض الفحوصات وإعطاء 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ن 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ورم صغير أحمر في الجفن العلوي أو السفلي بسبب التهاب في إحدى غدد ضعف العين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ادة يستجيب للعلاج بمرهم مضاد حيوي مع ضمادات دافئة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وفي حالة عدم الاستجابة 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 طبيب الأطفال ليتخذ العلاج 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  <w:br/>
        <w:t>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 تعتني بالطفل 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 w:val="36"/>
          <w:szCs w:val="36"/>
          <w:rtl w:val="true"/>
        </w:rPr>
        <w:t>الإس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فراغ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صيب الإسهال والاستفراغ 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أطفال وهما من الأسباب الرئيسية لمراجعة طبيب الأطف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 الغالب تكون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ض نتيجة التهاب فيروسي للأمعاء يستمر لفترة تتراوح بين 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بوع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 .</w:t>
      </w:r>
      <w:r>
        <w:rPr>
          <w:sz w:val="36"/>
          <w:sz w:val="36"/>
          <w:szCs w:val="36"/>
          <w:rtl w:val="true"/>
        </w:rPr>
        <w:t>في حالة الاستفراغ قد ينصح الطبيب بالتوقف عن أكل المواد الصلبة و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يات قليلة من السوائل على فترات متعددة ومتقاربة وذلك لتعويض نقص السوائل وفي 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 للتقليل من الاستفراغ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 حالة الإسهال فإن طبيب الأطفال قد ينصح بالتقليل من أكل 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 الحليب والتعويض عن السوائل المفقودة مع الإسهال بأخذ سائل الجفاف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في اغلب الأحيان تكون درجة الإسهال والاست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طة ولا تسبب جفاف إلا أنه في أحيان قليلة يكون الإسهال والقيء كثير مما يؤدي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اف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جب ملاحظة العلامات التالية ومراجعة الطبيب في حال 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مول مستمر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نقص في كمية 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وع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 والشفتين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د حدوث الجفاف فان الطفل قد يحتاج سوائل عن طريق الوريد في 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يف تعتني بالطفل 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</w:t>
      </w:r>
      <w:r>
        <w:rPr>
          <w:sz w:val="36"/>
          <w:sz w:val="36"/>
          <w:szCs w:val="36"/>
          <w:rtl w:val="true"/>
        </w:rPr>
        <w:t>لتهابات 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ي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ته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ى والمثانة البولية تصيب الأطفال في جميع مراحل العمر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 أعراض التهابات المسالك البولية ما 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رارة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لم أثناء التبول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حتصار البول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يؤء وألم في 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اج التهاب البول يتمثل في مراجعة طبيب الأطفال واخذ المضادات 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وصوفة لمدة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ام منتظمة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وفي العادة ينصح طبيب 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 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ة للتأكد من عدم وجود أي تشوهات خلقية في المسالك الب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  <w:lang w:bidi="ar-JO"/>
        </w:rPr>
        <w:t>36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>ماذا تفعلين عندما يصاب طفلك بالحرو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عافات الاوليه الا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غسل 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حرق بماء بارد 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 قم بتغطية الحرق بقطعة قماش طرية و مبللة بماء بارد حتى 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لم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كفي عادة مدة خمسة عشر دقيقة و يجب عدم وضع الجليد على 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 الح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افقة بالف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سل مكان الحرق بماء بارد ولا تخرب الفقاعات</w:t>
      </w:r>
    </w:p>
    <w:p>
      <w:pPr>
        <w:pStyle w:val="Normal"/>
        <w:pBdr>
          <w:bottom w:val="single" w:sz="6" w:space="1" w:color="000000"/>
        </w:pBdr>
        <w:spacing w:before="0" w:after="240"/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 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بيب ولا تغطي الحرق وكل حرق في الوجه او اليدين او القدمين او 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سلية يجب ان يتم مشاهدته من قبل الطبيب في اقرب وق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كيف تعالج </w:t>
      </w:r>
      <w:r>
        <w:rPr>
          <w:sz w:val="36"/>
          <w:sz w:val="36"/>
          <w:szCs w:val="36"/>
          <w:rtl w:val="true"/>
        </w:rPr>
        <w:t>الحروق الكبيرة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ميقة </w:t>
      </w:r>
      <w:r>
        <w:rPr>
          <w:sz w:val="36"/>
          <w:sz w:val="36"/>
          <w:szCs w:val="36"/>
          <w:rtl w:val="true"/>
          <w:lang w:bidi="ar-JO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فلك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تصل بالإسعاف مباشرة او قم باسعاف الطفل المحروق بنفسك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يثما 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عاف قم بازالة كافة الالبسة من على جسم الطفل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ولا تقم بوضع اية ادوية او 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زلية على الحرق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يمكن تغطية الطفل ببطانية حتى يتم اسعافه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 xml:space="preserve">كيف تتعامل مع </w:t>
      </w:r>
      <w:r>
        <w:rPr>
          <w:sz w:val="36"/>
          <w:sz w:val="36"/>
          <w:szCs w:val="36"/>
          <w:rtl w:val="true"/>
        </w:rPr>
        <w:t>الح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ئية والكيما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إفصل مصدر الكهرباء أولا </w:t>
      </w:r>
    </w:p>
    <w:p>
      <w:pPr>
        <w:pStyle w:val="Normal"/>
        <w:spacing w:before="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تحاول لمس الطفل 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دة ولكن حاول ابعاد الطفل عن مصدر الكهرباء بقطعة خشب جافة او بقطعة 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ميكة وجافة 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  <w:lang w:val="en-GB"/>
        </w:rPr>
        <w:t xml:space="preserve">. </w:t>
      </w:r>
      <w:r>
        <w:rPr>
          <w:sz w:val="36"/>
          <w:sz w:val="36"/>
          <w:szCs w:val="36"/>
          <w:rtl w:val="true"/>
        </w:rPr>
        <w:t>و بالنسبة للحروق الناجمة عن المواد الكيماوية تسعف بشكل اولي ب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ء النظيف عليها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جميع الحروق الكهربائية والكيماوية يجب ان تشاهد لاحقا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 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-------------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  <w:lang w:bidi="ar-JO"/>
        </w:rPr>
        <w:t>39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ماهي  طريقة </w:t>
      </w:r>
      <w:r>
        <w:rPr>
          <w:sz w:val="36"/>
          <w:sz w:val="36"/>
          <w:szCs w:val="36"/>
          <w:rtl w:val="true"/>
        </w:rPr>
        <w:t>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ت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دى الطفل؟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بعد الطفل المصاب بالاخت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كل ما يؤذيه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جعله مستلقيا على احد جانبيه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جري له تنفسا اصطناعيا اذا 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ا يتنفس او كان مزرقا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لا تضع اي شيء في فم الطفل و قم باخراج اي بقايا طعامي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 الطفل و اتصل بالطبيب اذا استمر الاخت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br/>
        <w:t>____________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40</w:t>
      </w:r>
      <w:r>
        <w:rPr>
          <w:sz w:val="36"/>
          <w:szCs w:val="36"/>
          <w:rtl w:val="true"/>
          <w:lang w:bidi="ar-JO"/>
        </w:rPr>
        <w:t xml:space="preserve">.   </w:t>
      </w:r>
      <w:r>
        <w:rPr>
          <w:sz w:val="36"/>
          <w:sz w:val="36"/>
          <w:szCs w:val="36"/>
          <w:rtl w:val="true"/>
          <w:lang w:bidi="ar-JO"/>
        </w:rPr>
        <w:t xml:space="preserve">كي تتعاملين مع </w:t>
      </w:r>
      <w:r>
        <w:rPr>
          <w:sz w:val="36"/>
          <w:sz w:val="36"/>
          <w:szCs w:val="36"/>
          <w:rtl w:val="true"/>
        </w:rPr>
        <w:t xml:space="preserve"> اذ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ذا تعرضت العين لاي مادة كيماوية 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غسل العين بماء نظيف وبشكل متكرر ولمدة خمسة عشر دقيقة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 اتصل بالطبيب او ب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سموم ويجب ان تشاهد اذيات العين من قبل الطبيب في كل الحالات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تحول لمس 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يك العين المتأذية و لا تضع اية قطرة عينية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ما اذا لاحظت وجود جسم اجنبي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 فاتركه ولا تحاول نزعه فقط قم بتغطية العين وااحضار الطفل للم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___________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كيف </w:t>
      </w:r>
      <w:r>
        <w:rPr>
          <w:sz w:val="36"/>
          <w:sz w:val="36"/>
          <w:szCs w:val="36"/>
          <w:rtl w:val="true"/>
          <w:lang w:bidi="ar-JO"/>
        </w:rPr>
        <w:t xml:space="preserve">تسعف </w:t>
      </w:r>
      <w:r>
        <w:rPr>
          <w:sz w:val="36"/>
          <w:sz w:val="36"/>
          <w:szCs w:val="36"/>
          <w:rtl w:val="true"/>
        </w:rPr>
        <w:t>الطفل فاقد 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م بوضع الطفل على ظهره و وجهه متجها 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انب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ثم ارفع ساقي الطفل لمستوى اعلى من مستوى الرأس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تعطي الطفل اي شيء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 الفم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تصل بالطبيب اذا لم يستعد الطفل وعيه خلال دقائ</w:t>
      </w:r>
      <w:r>
        <w:rPr>
          <w:sz w:val="36"/>
          <w:sz w:val="36"/>
          <w:szCs w:val="36"/>
          <w:rtl w:val="true"/>
          <w:lang w:bidi="ar-JO"/>
        </w:rPr>
        <w:t>ق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  <w:lang w:bidi="ar-JO"/>
        </w:rPr>
        <w:t>42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كيف تسعف </w:t>
      </w:r>
      <w:r>
        <w:rPr>
          <w:sz w:val="36"/>
          <w:sz w:val="36"/>
          <w:szCs w:val="36"/>
          <w:rtl w:val="true"/>
        </w:rPr>
        <w:t>الطفل المصاب بارتفاع في 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تعتبر درجة حرارة الطفل مرتفعة اذا كانت اكثر من</w:t>
      </w:r>
      <w:r>
        <w:rPr>
          <w:sz w:val="36"/>
          <w:szCs w:val="36"/>
        </w:rPr>
        <w:t>37.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 مئوية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 ملمس جلد الطفل عندها حارا او يكون الطفل مصابا بالقشعريرة او التعرق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ائما قياس درجة حرارة الطفل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إجراء اولي قم باعطاءالطفل احد الادوية الخ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رارة التي يصفها طبيب الأطفال عادة وافضلها تحاميل السيتامول او شراب البروف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تعط الطفل الأسبيرين خاصة في حالات الكريب وجدري الماء ولا تضع كمادات 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د او الثلج او الكحول على جسم الطفل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ما اذا كانت حرارة جسم الطفل مرتفعة 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ه لاشعة الشمس لفترة طويلة فقم بنقل الطفل الى مكان اكثر برودة و اعطه 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سوائ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خيرا تذكر دوما ان الحرارة ليست مرضا بحد ذاتها و انما هي احد ا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 ولابد من مراجعة الطبيب لمعرفة سبب الحرارة خاصة اذا كان عمر الطفل اقل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 ا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 طريقة 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ور و الرض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اطفال؟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  <w:lang w:val="en-GB" w:bidi="ar-JO"/>
        </w:rPr>
        <w:t>1</w:t>
      </w:r>
      <w:r>
        <w:rPr>
          <w:sz w:val="36"/>
          <w:szCs w:val="36"/>
          <w:rtl w:val="true"/>
          <w:lang w:val="en-GB" w:bidi="ar-JO"/>
        </w:rPr>
        <w:t xml:space="preserve">. </w:t>
      </w:r>
      <w:r>
        <w:rPr>
          <w:sz w:val="36"/>
          <w:sz w:val="36"/>
          <w:szCs w:val="36"/>
          <w:rtl w:val="true"/>
        </w:rPr>
        <w:t>لا تقم بتحريك الطفل 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به باصابته بكسر في العنق او في العمود الفقري</w:t>
      </w:r>
    </w:p>
    <w:p>
      <w:pPr>
        <w:pStyle w:val="Normal"/>
        <w:spacing w:before="0" w:after="240"/>
        <w:jc w:val="left"/>
        <w:rPr>
          <w:sz w:val="36"/>
          <w:szCs w:val="36"/>
          <w:lang w:val="en-GB" w:bidi="ar-JO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حريكه قد يسبب له أذية 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دائم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  <w:lang w:val="en-GB" w:bidi="ar-JO"/>
        </w:rPr>
        <w:t>3</w:t>
      </w:r>
      <w:r>
        <w:rPr>
          <w:sz w:val="36"/>
          <w:szCs w:val="36"/>
          <w:rtl w:val="true"/>
          <w:lang w:val="en-GB" w:bidi="ar-JO"/>
        </w:rPr>
        <w:t>.</w:t>
      </w:r>
      <w:r>
        <w:rPr>
          <w:sz w:val="36"/>
          <w:sz w:val="36"/>
          <w:szCs w:val="36"/>
          <w:rtl w:val="true"/>
        </w:rPr>
        <w:t>يجب ان تشتبه بوجود كسر عندما يتعرض طفل ما لحادث سقوط او رض و عند 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 و تورم او تشوه في ناحية الرض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ندما يسبب تحريك الطرف الما للطفل وهنا 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دم تحريك الطرف قبل تثبيته 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طلب الاسعاف بعد تثبيت الطرف المكسور و يمكنك 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دات من الماء البارد ريثما يحضر الا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___________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كيف تسعف </w:t>
      </w:r>
      <w:r>
        <w:rPr>
          <w:sz w:val="36"/>
          <w:sz w:val="36"/>
          <w:szCs w:val="36"/>
          <w:rtl w:val="true"/>
        </w:rPr>
        <w:t>الطفل بعد تعرضه لضربة على 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تقم بتحريك الطفل الذي يشتبه ب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ية في الرأس او العنق او العمود الفقري لان اي حركة للطفل هنا قد تؤذيه 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ذية خطيرة </w:t>
      </w:r>
    </w:p>
    <w:p>
      <w:pPr>
        <w:pStyle w:val="Normal"/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جب عليك فقط طلب الطبيب او الاسعاف خاص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ذا كان لدى الطفل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ان للوعي او ميل شديد ل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حاول ابقائه مستيقظا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صداع مستمر او اق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من الاعراض أيضا عدم القدرة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ك احد 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</w:rPr>
        <w:t>سيلان الدم او سيلان سائل اصفر من الانف او من الا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 الاعراض الخطيرة وجود الاخت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 وجود اضطراب في الوعي او السوك او 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كيف تسعف </w:t>
      </w:r>
      <w:r>
        <w:rPr>
          <w:sz w:val="36"/>
          <w:sz w:val="36"/>
          <w:szCs w:val="36"/>
          <w:rtl w:val="true"/>
        </w:rPr>
        <w:t>الطفل  المصاب بالتس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م باخذ  الطفل الى الطبيب او الى اقرب م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 اعراض الطفل المتسمم فقدان للوعي وميل للنوم إختلاجات صعوب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 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لعها الطفل غير الاغذية تعتبر حالة تسمم خطيرة و عليك عندها الإتصال ب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مات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لا تجبر الطفل على الإقياء لا بعد استشارة الطبيب لان الاقياء قد 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 إسعاف الطفل المتعرض للغازات والابخرة ال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راج الطفل الى 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عيد عن الدخان حيث يوجد هواء نقي </w:t>
      </w:r>
    </w:p>
    <w:p>
      <w:pPr>
        <w:pStyle w:val="Normal"/>
        <w:spacing w:before="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 اتصل بالطبيب واذا توقف تنفس الطفل 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نفس الإصطناعي حتى يصل الا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ذا تعرض جلد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دة سامة مثل الاسيد او المبيدات الحشرية قم عندها بازالة هذه المادة من على 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فل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نزع الملابس الملوثة ثم اغسل الجلد المصاب بكميات كبيرة من الماء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ون ثم اتصل بالطبي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  <w:lang w:bidi="ar-JO"/>
        </w:rPr>
        <w:t>كيف تسعف كدمات الاطفال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تأكد دوما من تلقي الطفل للجرعات الكامل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ح الك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 xml:space="preserve">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لكدمة هي رض على النسج الرخوة تظهر على 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حمرار او ازرقاق في الجلد مع تورم ولكن دون وجود جرح صريح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تم اسعاف الكدمة 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دات الماء البارد فوق الكدمة لمدة نصف ساعة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اما اذا كانت الكدمة كبيرة او 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تك في النسج فيجب الاتصال بالطب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__________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  <w:lang w:bidi="ar-JO"/>
        </w:rPr>
        <w:t>47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كيف تسعف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لطفل المصاب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بالجروح القاطعة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م بتطبيق 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لجرح النازف بقطعة قماش نظيفة و ذلك لايقاف النزف اولا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ما اذا كان 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 وعميقا فاتصل بالطبيب مع الاستمرار بالضغط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  <w:lang w:val="en-GB"/>
        </w:rPr>
        <w:t xml:space="preserve">. </w:t>
      </w:r>
      <w:r>
        <w:rPr>
          <w:sz w:val="36"/>
          <w:sz w:val="36"/>
          <w:szCs w:val="36"/>
          <w:rtl w:val="true"/>
        </w:rPr>
        <w:t>الجروح الصغيرة يمكن غسلها 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بون ثم تغطى بشاش معقم ام الجروح الكبيرة فتخاط من قبل 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الخد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شوط تغسل بالماء والصابون ثم تغطى بشاش معقم غير لاصق كالذي تغطى به الح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جروح الناجمة عن الشظايا تغسل بالماء والصابون ولا تقم بنزع الشظايا 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 الشظايا الصغيرة فيمكن ازالتها بملقط 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  <w:lang w:val="en-GB"/>
        </w:rPr>
        <w:t xml:space="preserve"> .</w:t>
      </w:r>
      <w:r>
        <w:rPr>
          <w:sz w:val="36"/>
          <w:sz w:val="36"/>
          <w:szCs w:val="36"/>
          <w:rtl w:val="true"/>
        </w:rPr>
        <w:t>الجروح الواخزة كالجروح 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السكين وهنا لا تقم بنزع الجسم الغريب الذي انغرز في الجسم اذا كان هذا 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 كالسكين و انما اتركه مكانه في جسم الطفل حتى يتم اسعافه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لجروح الواخ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ة تغسل بالماء والصابون و يجب اعطاء الطفل المصل المضاد للكزاز اذا كان 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ثر من خمسة 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_________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  <w:lang w:bidi="ar-JO"/>
        </w:rPr>
        <w:t>48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كيف تسعف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طفل المصاب ب</w:t>
      </w:r>
      <w:r>
        <w:rPr>
          <w:sz w:val="36"/>
          <w:sz w:val="36"/>
          <w:szCs w:val="36"/>
          <w:rtl w:val="true"/>
        </w:rPr>
        <w:t>لدغات الحشرات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قم بازالة ذيل الحشرة من مكان اللدغ ثم ضع ك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ء بارد لتخيف الالم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  <w:lang w:val="en-GB"/>
        </w:rPr>
        <w:t xml:space="preserve"> .</w:t>
      </w:r>
      <w:r>
        <w:rPr>
          <w:sz w:val="36"/>
          <w:sz w:val="36"/>
          <w:szCs w:val="36"/>
          <w:rtl w:val="true"/>
        </w:rPr>
        <w:t xml:space="preserve">يجب عليك اخذ  الطفل الملدوغ الى الطبيب في حال ظهور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ى او طفح جلدي</w:t>
      </w:r>
      <w:r>
        <w:rPr>
          <w:sz w:val="36"/>
          <w:sz w:val="36"/>
          <w:szCs w:val="36"/>
          <w:rtl w:val="true"/>
          <w:lang w:bidi="ar-JO"/>
        </w:rPr>
        <w:t xml:space="preserve"> و</w:t>
      </w:r>
      <w:r>
        <w:rPr>
          <w:sz w:val="36"/>
          <w:sz w:val="36"/>
          <w:szCs w:val="36"/>
          <w:rtl w:val="true"/>
        </w:rPr>
        <w:t xml:space="preserve"> اقياء ضيق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ذ تعرض الطفل للدغة العق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لا من عدم وجود العقرب في مكان قريب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</w:rPr>
        <w:t>ثم طبق كمادات الماء البارد مكان اللدغة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 الطفل الى اقرب 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ي حالات لدغة الافعى هنا يجب عدم وضع الماء 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 اللدغة فقط اجعل الطفل بوضعية يكون فيها مكان اللدغة اخفض من القلب وقم با</w:t>
      </w:r>
      <w:r>
        <w:rPr>
          <w:sz w:val="36"/>
          <w:sz w:val="36"/>
          <w:szCs w:val="36"/>
          <w:rtl w:val="true"/>
          <w:lang w:bidi="ar-JO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الى اقرب م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_________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كيف تسعف</w:t>
      </w:r>
      <w:r>
        <w:rPr>
          <w:sz w:val="36"/>
          <w:sz w:val="36"/>
          <w:szCs w:val="36"/>
          <w:rtl w:val="true"/>
        </w:rPr>
        <w:t xml:space="preserve"> إصابات الأسنان عند 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في حال حدوث كسر او 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د الاسنان اللبنية عند الطفل قم بضغط مكان النزف بقطعة شاش نظيفة وراجع 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  <w:t xml:space="preserve">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 حال انخلاع احد الاسنان الدائمة للطفل 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ك ايجاد هذا السن و مسكه بلطف من مكان بعيد عن جذر السن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قم بوضع السن في 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طبيعي حيث كان في فم الطفل مع تطبيق ضغط خفيف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ذا لم تستطع وضع السن في مكانه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 الطفل ضعه في كأس من حليب البقر و اذهب به مباشرة الى طبيب الاسنان ليعيد 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ى مكانه في اسرع وقت ممكن </w:t>
      </w:r>
    </w:p>
    <w:p>
      <w:pPr>
        <w:pStyle w:val="Normal"/>
        <w:pBdr>
          <w:bottom w:val="single" w:sz="12" w:space="1" w:color="000000"/>
        </w:pBdr>
        <w:spacing w:before="0" w:after="24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ما اذا كان السن مكسورا فاجمع قطع السن و اضغط 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 بقطعة شاش حتى يتوقف النزف وراجع طبيب الا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يف تسعف الطفل الرضيع في 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دقة او الاستنشاق</w:t>
      </w:r>
      <w:r>
        <w:rPr>
          <w:sz w:val="36"/>
          <w:sz w:val="36"/>
          <w:szCs w:val="36"/>
          <w:rtl w:val="true"/>
          <w:lang w:bidi="ar-JO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تعتبر هذه الحالة من الحالات الاسعافية 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تي يمكن ان تنقذ حياة طفل اذا كان المسعف متدربا عليها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ذكر ان اهم شيء في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 هو تأمين وصول الهواء الى الر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قصود بالشردقة او الاستنشاق 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 جسم اجنبي الى مجرى التنفس عند الطفل وهي تكثر خلال السنوات الاولى خاصة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 المشي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كثر الاجسام الاجنبية التي يستنشقها الاطفال هي قطع النقود والمك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ثل البزر و الفستق لذلك ينصح بعدم ترك المكسرات بين يدي الاطفال الصغار </w:t>
      </w:r>
      <w:r>
        <w:rPr>
          <w:sz w:val="36"/>
          <w:szCs w:val="36"/>
          <w:rtl w:val="true"/>
        </w:rPr>
        <w:t xml:space="preserve">.                                                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 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 هو ان الطفل اثناء اللعب يصاب فجأة بشعور من الإختناق والغصة و الزرقة 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 الجسم الاجنبي في مجرى 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ذا كان الطفل بعد الاستنشاق طبيعيا 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ل ويتكلم فلا تقم بأي اجراء و لكن اتصل بالطب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اذا تفعلين اذا اصيب الطفل 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ستنشاق بالاختناق واصبح مزرقا؟                                                     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بطح الطفل على راحة كفك اليسرى وراسه متدلي للا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</w:rPr>
        <w:t>ثم ا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 الطفل براحة كفك اليمنى و لخمس مرات متتالية بحيث تكون الصفعة بين لوحي 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عد ان تنهي الخمس صفعات اقلب الطفل بحيث يصبح وجهه للاعلى و 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بعين من اصابعك على منتصف عظم القص وقم بجراء خمس ضغطات متتالية لصدر الطفل 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 تمسيد 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 كرر الخطوتان السابقتان اي صفع الظهر ثم تمسيد القلب 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 خروج الجسم الاجنبي من فم الطفل و يعود تنفس الطفل طبيعيا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اما اذا فشلت 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حاولات و بقي الطفل فاقدا للوعي فعليك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</w:rPr>
        <w:t>ضع الطفل على الارض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lang w:val="en-GB"/>
        </w:rPr>
        <w:t>6</w:t>
      </w:r>
      <w:r>
        <w:rPr>
          <w:sz w:val="36"/>
          <w:szCs w:val="36"/>
          <w:rtl w:val="true"/>
          <w:lang w:val="en-GB" w:bidi="ar-JO"/>
        </w:rPr>
        <w:t xml:space="preserve">. </w:t>
      </w:r>
      <w:r>
        <w:rPr>
          <w:sz w:val="36"/>
          <w:sz w:val="36"/>
          <w:szCs w:val="36"/>
          <w:rtl w:val="true"/>
        </w:rPr>
        <w:t>افتح فم الطفل و حاول ان تشاهد الجسم الغريب و استخرجه باصبعيك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ثم قم بإمالة 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 للخلف قليلا و طبق التنفس الاصطناعي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2</w:t>
      </w:r>
      <w:r>
        <w:rPr>
          <w:sz w:val="36"/>
          <w:szCs w:val="36"/>
          <w:rtl w:val="true"/>
          <w:lang w:bidi="ar-JO"/>
        </w:rPr>
        <w:t xml:space="preserve">.  </w:t>
      </w:r>
      <w:r>
        <w:rPr>
          <w:sz w:val="36"/>
          <w:sz w:val="36"/>
          <w:szCs w:val="36"/>
          <w:rtl w:val="true"/>
          <w:lang w:bidi="ar-JO"/>
        </w:rPr>
        <w:t>كيف تقوم ب</w:t>
      </w:r>
      <w:r>
        <w:rPr>
          <w:sz w:val="36"/>
          <w:sz w:val="36"/>
          <w:szCs w:val="36"/>
          <w:rtl w:val="true"/>
        </w:rPr>
        <w:t>الانعاش القلبي الرئوي للطفل 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عاش القلبي الرئوي هو تقديم التهوية والتمسيد القلبي للطفل الذي اصيب ب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لب والتنفس حتى يعودان للعمل بشكل طبيعي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بطح الطفل على الارض ووجهه للاعلى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جعل راس الطفل م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ف قليلا وطبق فمك على فم الطفل الرضيع بحيث تحيط شفتاك بفم وانف الطفل 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حكم و كامل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بدأ بنفخ الهواء وركز نظرك اثناء النفخ على بطن الطفل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كون 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 اولا لمرتين فق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د ذلك نتابع حسب دخول الهواء الى الرئتين او 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 w:val="36"/>
          <w:szCs w:val="36"/>
          <w:rtl w:val="true"/>
        </w:rPr>
        <w:t>اذا ارتفع بطن الطفل بعد نفخ الهواءفهذا دليل على وصول الهواء 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تين عندها قم بتحري نبض الطفل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فاذا كان النبض موجودا استمر بنفخ الهواء ببطء 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 كل ثلاث ثواني و استمر بانعاش الطفل طالما ان النبض موجودا حتى يصل 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ما اذا كان النبض غائبا فعليك البدء بتمسيد القلب و ذلك بوضع ا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صابعك على منتصف عظم االقص والقيام بخمس ضغطات للقلب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 بعد كل خمس حركات تم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نفخ الهواء لمرة واحدة و هكذا اي كرر هذه العملية حتى تشعر بان النبض قد 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 اذا كان بطن الطفل لا يرتفع عند نفخ الهواء فهذا دليل على عدم وصول 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 الرئتين عندها قم بإمالة راس الطفل الى الخلف قليلا وانفخ الهواء في فم 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تين ثم ضع الطفل الرضيع على كفة يدك و اصفع ظهر الطفل بخمس صفعات متتالية 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وحي الكتف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ثم اقلب الطفل واجري تمسيد القلب من جديد بخمس ضغطات على منتصف عظم ال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افتح فم الطفل وحاول ان تستخرج الجسم الغريب من فم الطفل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  <w:lang w:val="en-GB" w:bidi="ar-JO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رر عملية نفخ 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سيد القلب بمعدل نفخة لكل خمسة ضغطات على الصدر حتى يعود القلب للعمل او 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ع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هي مميزات الطفل  في عمر الشهر الأول؟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 قليلا و يحاول الزحف و 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قنه عاليا إذا وضع على بطن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ديه قبضة يد خفيفة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تبع أو يُركز على الأشياء التي تكون مباشرة أمام و جهه 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ستجيب للأصوات بإغلاق عينيه أو 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يفزع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عتبر الوجوه و لكن لايميز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اهي مميزات الطفل  في عمر شهرين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ي عمر شهرين يرفع صدره إذا وضع على بطنه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ستطيع وضع رأسه في خط الوسط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 يمسك الأشياء بقوة و يتبع 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 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بتسم إذا ضرب بخف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لم معه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ميز الأبوين</w:t>
      </w:r>
    </w:p>
    <w:p>
      <w:pPr>
        <w:pStyle w:val="Normal"/>
        <w:jc w:val="left"/>
        <w:rPr/>
      </w:pPr>
      <w:r>
        <w:rPr>
          <w:sz w:val="36"/>
          <w:szCs w:val="36"/>
        </w:rPr>
        <w:t>55</w:t>
      </w:r>
      <w:r>
        <w:rPr>
          <w:sz w:val="36"/>
          <w:szCs w:val="36"/>
          <w:rtl w:val="true"/>
          <w:lang w:bidi="ar-JO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 مميزات الطفل  في عمر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  <w:lang w:bidi="ar-JO"/>
        </w:rPr>
        <w:t xml:space="preserve">الى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هور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سند نفسه إذا أمسك باليدين على 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فع رأسه بقوة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تمرارية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ديه مفتوحتان 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 يكن ممسكا بشئ يتبع 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 دائري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ُصدر أصوات 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غام 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وووو</w:t>
      </w:r>
      <w:r>
        <w:rPr>
          <w:sz w:val="36"/>
          <w:szCs w:val="36"/>
          <w:rtl w:val="true"/>
        </w:rPr>
        <w:t>)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مد يديه إلى الأشخاص المألوفين أو أشياءمألوفة و يتوقع إطعامه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 عمر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ى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هور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ب على بطنه و ظهره 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س مسندا و يخطو خطوات م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ه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حرك اليدين لي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 و يلمس مكعب وضع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ولة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تبع مصدر الصوت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 صوت جرس جانبي ويقول آغ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ر خمسة 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شياء من حو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هي مميزات الطفل  من عمر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  <w:lang w:bidi="ar-JO"/>
        </w:rPr>
        <w:t xml:space="preserve"> الى </w:t>
      </w:r>
      <w:r>
        <w:rPr>
          <w:sz w:val="36"/>
          <w:szCs w:val="36"/>
          <w:lang w:bidi="ar-JO"/>
        </w:rPr>
        <w:t>1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شهرا؟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يستطيع الجلوس لوحده و يضع 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ه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مه مستلقيا على ظهره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صل للأشياء بيد واحدة و يحول الغرض من يد لأخرى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صدر أصوات لا معنى لها و يتبع صوت جرس لايراه بعمر خمسة شهور و يقول ماما و بابا ولكن من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بعمرثمانية 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ف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انب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 xml:space="preserve">. </w:t>
      </w:r>
      <w:r>
        <w:rPr>
          <w:sz w:val="36"/>
          <w:sz w:val="36"/>
          <w:szCs w:val="36"/>
          <w:rtl w:val="true"/>
          <w:lang w:bidi="ar-JO"/>
        </w:rPr>
        <w:t xml:space="preserve">بعمر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يزحف و يحبو و يستطيع الوقوف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 مستندا با لأثاث و 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لتف و يميل و هو جالس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ستخدم السبابة و الإبهام ليمسك 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 أنامله ليعبث بالأشياء و يمسك قنينة الحليب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ص أصابعه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فهم 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 و يلوح مع السلامة و يقول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بابا بتميي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بعمر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 يقول كلمة واحدة غير ماما و باب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اء بالتجوال لمعرفة البيئة التي 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عب بيديه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ق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.  </w:t>
      </w:r>
      <w:r>
        <w:rPr>
          <w:sz w:val="36"/>
          <w:sz w:val="36"/>
          <w:szCs w:val="36"/>
          <w:rtl w:val="true"/>
          <w:lang w:bidi="ar-JO"/>
        </w:rPr>
        <w:t>بعمر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يمشي لوح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>و</w:t>
      </w:r>
      <w:r>
        <w:rPr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شياء و يتركها من يديه ويسلمها بيدغير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ستخدم السبابة و الإبهام بفاعلية أكبر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ستخدم كلمتين غير ماما و بابا و 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حد بحركة من الجسم و 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لمات </w:t>
      </w:r>
    </w:p>
    <w:p>
      <w:pPr>
        <w:pStyle w:val="Normal"/>
        <w:pBdr>
          <w:bottom w:val="single" w:sz="12" w:space="1" w:color="000000"/>
        </w:pBdr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بعمر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 و يأتي عند مناداتة و يساعدفي لبس الثيا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7</w:t>
      </w:r>
      <w:r>
        <w:rPr>
          <w:sz w:val="36"/>
          <w:szCs w:val="36"/>
          <w:rtl w:val="true"/>
          <w:lang w:bidi="ar-JO"/>
        </w:rPr>
        <w:t xml:space="preserve">.  </w:t>
      </w:r>
      <w:r>
        <w:rPr>
          <w:sz w:val="36"/>
          <w:sz w:val="36"/>
          <w:szCs w:val="36"/>
          <w:rtl w:val="true"/>
        </w:rPr>
        <w:t>ماهي مميزات الطفل  في عمر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شهرا؟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تسلق الدرج و يمشي للخلف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بني برج من مكعبين و يشخبط على الورق تقليدا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تبع أمر واحد من دون حركة من الجسم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ستخدم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 و يقول أكثر من كلمة مع بعض و 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 مترابطة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لد الأبوين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 مثل التنظيف ويلعب 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هي مميزات الطفل  في عمر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ركض و يرمي الألعاب و هو واقف من دون أن يسقط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قلب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فحات مع بعضها 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ملئ الملعقة ليأكل بنفسه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عرف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لمة و يعرف إسم عضو واحد من الجسم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يستخدم كلمات مترابطة مع بعضها في حديثه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 من غير معنى محدد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ين في الأعمال مثل التنظيف ويلعب مع الأطفال</w:t>
      </w:r>
    </w:p>
    <w:p>
      <w:pPr>
        <w:pStyle w:val="Normal"/>
        <w:jc w:val="left"/>
        <w:rPr/>
      </w:pP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هي مميزات الطفل  في 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صعد الدرج و يجلس و يقف أثناء اللعب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بني برج من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كعبات 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شرب 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قدح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ؤشر إلى ثلاثة أجزاء من الجس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ستخدم كلمتين مترابطتين و 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 محدد و يستخدم كلمتين في حديثه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  <w:lang w:val="en-GB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 الطعام و الذهاب للحمام</w:t>
      </w:r>
      <w:r>
        <w:rPr>
          <w:sz w:val="36"/>
          <w:sz w:val="36"/>
          <w:szCs w:val="36"/>
          <w:rtl w:val="true"/>
          <w:lang w:val="en-GB" w:bidi="ar-JO"/>
        </w:rPr>
        <w:t xml:space="preserve"> </w:t>
      </w:r>
      <w:r>
        <w:rPr>
          <w:sz w:val="36"/>
          <w:szCs w:val="36"/>
          <w:rtl w:val="true"/>
          <w:lang w:val="en-GB" w:bidi="ar-JO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اهي مميزات الطفل  في عمر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؟</w:t>
      </w:r>
    </w:p>
    <w:p>
      <w:pPr>
        <w:pStyle w:val="Normal"/>
        <w:jc w:val="left"/>
        <w:rPr>
          <w:sz w:val="36"/>
          <w:szCs w:val="36"/>
          <w:lang w:val="en-GB" w:bidi="ar-JO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ستطيع تسلق الدرج صعودا و نزولا من غيرمساعدة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لب صفحات الكتاب صفحة بصفحة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ينزع حذائه و سرواله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ستخدم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لمة و يستخدم جمل مفيدة من كلمت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ؤشر على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اء من الجسم و يفهم أمر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زئين </w:t>
      </w:r>
      <w:r>
        <w:rPr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ستخدم كلمات مث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ا وأن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 لكن من دون 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 </w:t>
      </w:r>
      <w:r>
        <w:rPr>
          <w:sz w:val="36"/>
          <w:sz w:val="36"/>
          <w:szCs w:val="36"/>
          <w:rtl w:val="true"/>
        </w:rPr>
        <w:t>يُباشر باللع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color w:val="00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JO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Lotus Linotype;Times New Roman" w:hAnsi="Lotus Linotype;Times New Roman" w:cs="Lotus Linotype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Lotus Linotype;Times New Roman" w:ascii="Lotus Linotype;Times New Roman" w:hAnsi="Lotus Linotype;Times New Roma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Lotus Linotype;Times New Roman" w:ascii="Lotus Linotype;Times New Roman" w:hAnsi="Lotus Linotyp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Lotus Linotype;Times New Roman" w:hAnsi="Lotus Linotype;Times New Roman" w:cs="Lotus Linotype;Times New Roma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Lotus Linotype;Times New Roman" w:ascii="Lotus Linotype;Times New Roman" w:hAnsi="Lotus Linotype;Times New Roma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Lotus Linotype;Times New Roman" w:ascii="Lotus Linotype;Times New Roman" w:hAnsi="Lotus Linotyp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36"/>
        <w:b/>
        <w:color w:val="3A3A3A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363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60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1496"/>
        </w:tabs>
        <w:ind w:left="149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16"/>
        </w:tabs>
        <w:ind w:left="2216" w:hanging="180"/>
      </w:pPr>
    </w:lvl>
    <w:lvl w:ilvl="3">
      <w:start w:val="1"/>
      <w:numFmt w:val="decimal"/>
      <w:lvlText w:val="%4."/>
      <w:lvlJc w:val="left"/>
      <w:pPr>
        <w:tabs>
          <w:tab w:val="num" w:pos="2936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3656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4376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5096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5816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6536"/>
        </w:tabs>
        <w:ind w:left="6536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36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36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363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363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363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363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363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363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363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1083"/>
        </w:tabs>
        <w:ind w:left="1083" w:hanging="363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36"/>
        <w:lang w:bidi="ar-SA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color w:val="3A3A3A"/>
      <w:sz w:val="36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  <w:lang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rticleshort">
    <w:name w:val="article_shor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hareth.org/index.php?browse=article&amp;id=10045" TargetMode="External"/><Relationship Id="rId3" Type="http://schemas.openxmlformats.org/officeDocument/2006/relationships/hyperlink" Target="http://bahareth.org/index.php?browse=article&amp;id=10046" TargetMode="External"/><Relationship Id="rId4" Type="http://schemas.openxmlformats.org/officeDocument/2006/relationships/hyperlink" Target="http://forum.amrkhaled.net/" TargetMode="External"/><Relationship Id="rId5" Type="http://schemas.openxmlformats.org/officeDocument/2006/relationships/hyperlink" Target="http://forum.amrkhaled.net/" TargetMode="External"/><Relationship Id="rId6" Type="http://schemas.openxmlformats.org/officeDocument/2006/relationships/hyperlink" Target="http://forum.amrkhaled.net/" TargetMode="External"/><Relationship Id="rId7" Type="http://schemas.openxmlformats.org/officeDocument/2006/relationships/hyperlink" Target="http://forum.amrkhaled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6:57:00Z</dcterms:created>
  <dc:creator>user</dc:creator>
  <dc:description/>
  <cp:keywords/>
  <dc:language>en-US</dc:language>
  <cp:lastModifiedBy>FARDOS</cp:lastModifiedBy>
  <cp:lastPrinted>2009-08-24T11:23:00Z</cp:lastPrinted>
  <dcterms:modified xsi:type="dcterms:W3CDTF">2015-04-20T14:18:00Z</dcterms:modified>
  <cp:revision>686</cp:revision>
  <dc:subject/>
  <dc:title>كيف تنمي حب الصلاة لدى طفلك؟</dc:title>
</cp:coreProperties>
</file>